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                   № 7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6/25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анченка ххххх ххххххххх від 30.04.2020                   вх. № 28-05/3971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16/25 часткам домоволодіння в м. Кременчуці з № 11 по пров.Чкалова на № 11-Б по  пров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9:07:00Z</cp:lastPrinted>
  <dcterms:modified xsi:type="dcterms:W3CDTF">2020-05-25T11:17:00Z</dcterms:modified>
  <cp:revision>1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