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0                                                                                                № 73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9/50 часткам </w:t>
      </w:r>
      <w:r>
        <w:rPr>
          <w:b/>
          <w:sz w:val="28"/>
          <w:lang w:val="uk-UA"/>
        </w:rPr>
        <w:t xml:space="preserve">домоволодіння </w:t>
      </w:r>
      <w:r>
        <w:rPr>
          <w:b/>
          <w:bCs/>
          <w:sz w:val="28"/>
          <w:szCs w:val="28"/>
          <w:lang w:val="uk-UA"/>
        </w:rPr>
        <w:t xml:space="preserve">в  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Ляхненко ххххх ххххххххххххх від 28.04.2020                   вх. № 28-05/39132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                № 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адресу 9/50 часткам домоволодіння в м. Кременчуці з № 11 по пров.Чкалова на № 11-А по  пров. Чкалова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’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szCs w:val="28"/>
        </w:rPr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0-05-05T08:40:00Z</cp:lastPrinted>
  <dcterms:modified xsi:type="dcterms:W3CDTF">2020-05-25T11:14:00Z</dcterms:modified>
  <cp:revision>1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