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05.2020                                                                                                  № 7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бульвару Пушкіна, 1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майданчика  біля  кафе «Кофан»                                   по бульвару Пушкіна, 1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майданчика  біля  кафе «Кофан» по бульвару Пушкіна, 11 в м. Кременчуці  загальною площею 19,2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бульвару Пушкіна, 11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6:00Z</dcterms:created>
  <dc:creator>Харитонова Людмила Іванівна</dc:creator>
  <dc:description/>
  <cp:keywords/>
  <dc:language>en-US</dc:language>
  <cp:lastModifiedBy>01k116p2</cp:lastModifiedBy>
  <cp:lastPrinted>2020-05-15T12:00:00Z</cp:lastPrinted>
  <dcterms:modified xsi:type="dcterms:W3CDTF">2020-05-18T15:17:00Z</dcterms:modified>
  <cp:revision>3</cp:revision>
  <dc:subject/>
  <dc:title>Про погодження  фізичній особі-підприємцю</dc:title>
</cp:coreProperties>
</file>