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5.2020                                                                                                 № 706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радосфера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№ 1104-104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район буд. № 6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№ 1104-10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Небесної Сотні, район буд. № 10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№ 1104-9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район буд. № 3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№ 1104-98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навпроти буд. № 24/14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№ 1104-112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район буд. № 9/16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№ 1104-110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навпроти буд. № 22/19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3:00Z</dcterms:created>
  <dc:creator>krygin</dc:creator>
  <dc:description/>
  <cp:keywords/>
  <dc:language>en-US</dc:language>
  <cp:lastModifiedBy>cherchenko</cp:lastModifiedBy>
  <cp:lastPrinted>2020-04-08T14:39:00Z</cp:lastPrinted>
  <dcterms:modified xsi:type="dcterms:W3CDTF">2020-05-18T14:08:00Z</dcterms:modified>
  <cp:revision>10</cp:revision>
  <dc:subject/>
  <dc:title>Тимчасово користуватися “Типовими правилами розміщення зовнішнь</dc:title>
</cp:coreProperties>
</file>