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5.2020                                                                                                 № 704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№ 0210-14 на розміщення комплексу соціальної та комерційної реклами, виданий 02 квітня 2019 року на підставі рішення виконавчого комітету Кременчуцької міської ради Полтавської області від 29 березня 2019 року         № 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Рекламна агенція «Промо-Люкс» за місцем розташування реклами: проспект Полтавський, район АЗС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5-18T14:00:00Z</dcterms:modified>
  <cp:revision>4</cp:revision>
  <dc:subject/>
  <dc:title>Тимчасово користуватися “Типовими правилами розміщення зовнішнь</dc:title>
</cp:coreProperties>
</file>