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21.2012                                                                                              № 1236</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31 у житловому будинку № 61-А по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Житлоінвест” вх. № 01-23/6474 від 06.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Житлоінвест” </w:t>
      </w:r>
      <w:r>
        <w:rPr>
          <w:sz w:val="28"/>
          <w:szCs w:val="28"/>
          <w:lang w:val="uk-UA"/>
        </w:rPr>
        <w:t>на квартиру № 31 у житловому будинку № 61-А по просп. 50-річчя Жовт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13:00Z</cp:lastPrinted>
  <dcterms:modified xsi:type="dcterms:W3CDTF">2012-02-29T06:43:00Z</dcterms:modified>
  <cp:revision>5</cp:revision>
  <dc:subject/>
  <dc:title/>
</cp:coreProperties>
</file>