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05.2020</w:t>
        <w:tab/>
        <w:tab/>
        <w:tab/>
        <w:tab/>
        <w:tab/>
        <w:tab/>
        <w:tab/>
        <w:tab/>
        <w:tab/>
        <w:tab/>
        <w:tab/>
        <w:t>№ 72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у оренди на </w:t>
            </w:r>
            <w:r>
              <w:rPr/>
              <w:t>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продовження договору оренди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«а»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 Дати згоду на продовження договору оренди на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омунальним некомерційним медичним підприємством «Кременчуцький перинатальний центр ІІ рівня» та товариством з обмеженою відповідальністю «Медлайф» по вул. Майора Борищака, 20/3, загальною площею 31,5 кв.м  для розміщення  пункту забору матеріалу для лабораторних досліджень терміном на два роки  одинадцять місяців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2. 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єкт договору оренди узгодити з Управлінням міського           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  за   виконанням   цього   рішення покласти  на     директора  комунального некомерційного медичного підприємства «Кременчуцький перинатальний центр ІІ рівня» Сербіна Р.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20-05-15T08:37:00Z</cp:lastPrinted>
  <dcterms:modified xsi:type="dcterms:W3CDTF">2020-05-18T13:12:00Z</dcterms:modified>
  <cp:revision>201</cp:revision>
  <dc:subject/>
  <dc:title>Про  надання дозволу на укладення</dc:title>
</cp:coreProperties>
</file>