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75" w:hanging="0"/>
        <w:jc w:val="both"/>
        <w:rPr>
          <w:b/>
          <w:b/>
          <w:sz w:val="28"/>
          <w:szCs w:val="28"/>
          <w:lang w:val="uk-UA"/>
        </w:rPr>
      </w:pPr>
      <w:r>
        <w:rPr>
          <w:b/>
          <w:sz w:val="28"/>
          <w:szCs w:val="28"/>
          <w:lang w:val="ru-RU"/>
        </w:rPr>
        <w:t>0</w:t>
      </w:r>
      <w:r>
        <w:rPr>
          <w:b/>
          <w:sz w:val="28"/>
          <w:szCs w:val="28"/>
        </w:rPr>
        <w:t>8</w:t>
      </w:r>
      <w:r>
        <w:rPr>
          <w:b/>
          <w:sz w:val="28"/>
          <w:szCs w:val="28"/>
          <w:lang w:val="uk-UA"/>
        </w:rPr>
        <w:t>.0</w:t>
      </w:r>
      <w:r>
        <w:rPr>
          <w:b/>
          <w:sz w:val="28"/>
          <w:szCs w:val="28"/>
        </w:rPr>
        <w:t>5</w:t>
      </w:r>
      <w:r>
        <w:rPr>
          <w:b/>
          <w:sz w:val="28"/>
          <w:szCs w:val="28"/>
          <w:lang w:val="uk-UA"/>
        </w:rPr>
        <w:t>.2020                                                                                                        № </w:t>
      </w:r>
      <w:r>
        <w:rPr>
          <w:b/>
          <w:sz w:val="28"/>
          <w:szCs w:val="28"/>
          <w:lang w:val="ru-RU"/>
        </w:rPr>
        <w:t>684</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319"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побутового кіоску по ремонту одягу та реалізації швейних виробів по просп. Лесі Українки, в районі будинку № 5, в м. Кременчуці фізичній особі-підприємцю Турбаєвському Володимиру Миколай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Турбаєвського Володимира Миколайовича від 08.04.2020 № 28-03/36409 про погодження розміщення на об’єкті благоустрою стаціонарної тимчасової споруди – торговельно-побутового кіоску по ремонту одягу та реалізації швейних виробів по просп. Лесі Українки, в районі будинку № 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Турбаєвському Володимиру Миколай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побутового кіоску по ремонту одягу та реалізації швейних виробів по просп. Лесі Українки, в районі будинку № 5, в м. Кременчуці відповідно до паспорта прив’язки на площі 38,44 кв.м, в тому числі площа тимчасової споруди 17,64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Турбаєвському Володимиру Микола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Турбаєвського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0-04-17T13:13:00Z</cp:lastPrinted>
  <dcterms:modified xsi:type="dcterms:W3CDTF">2020-05-14T13:30:00Z</dcterms:modified>
  <cp:revision>1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