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5.2020                                                                                                  №6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8.04.2020 (№ 01-47/767) про втрату статусу дитини, позбавленої батьківського піклування, Голуб ******* **************, **.**.**** р.н., враховуючи рішення Автозаводського районного суду м. Кременчука від 02.03.2020 (справа № 524/445/20) про усиновлення дитини громадянами України, керуючись       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ю Голуб ****** *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0:00Z</dcterms:created>
  <dc:creator>User</dc:creator>
  <dc:description/>
  <dc:language>en-US</dc:language>
  <cp:lastModifiedBy>Admin</cp:lastModifiedBy>
  <cp:lastPrinted>2020-04-08T10:37:00Z</cp:lastPrinted>
  <dcterms:modified xsi:type="dcterms:W3CDTF">2020-05-14T08:00:00Z</dcterms:modified>
  <cp:revision>2</cp:revision>
  <dc:subject/>
  <dc:title>АВТОЗАВОДСЬКА  РАЙОННА  РАДА</dc:title>
</cp:coreProperties>
</file>