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сія 16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/>
            </w:pPr>
            <w:r>
              <w:rPr/>
              <w:t>м. Кременчук, вул. Гагаріна, 14, тел. 15-88, 067-405-50-80, 066-888-02-06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надання адміністративних послуг у місті Кременчуці» (версія 1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«ЦНАП у м.Кременчуці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,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атвердження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внесення змін до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Franklin Gothic Medium Cond" w:ascii="Open Sans;Franklin Gothic Medium Cond" w:hAnsi="Open Sans;Franklin Gothic Medium Cond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свідоцтва про право власності на підставі рішення виконавчого комітету Кременчуцької міської ради Полтавської області про передачу жилого приміщення у гуртожитку у власність громад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вження терміну проживання в тимчасовому або соціальному житловому фонді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Внесення змін до дозволу на виконання будівельних робі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декларації про початок виконання будівельн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Подання </w:t>
            </w:r>
            <w:r>
              <w:rPr/>
              <w:t>повідомлення про початок виконання підготовчих робі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підготовчих робі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що за класом наслідків (відповідальності) належать до об</w:t>
            </w:r>
            <w:r>
              <w:rPr>
                <w:lang w:val="ru-RU"/>
              </w:rPr>
              <w:t>’</w:t>
            </w:r>
            <w:r>
              <w:rPr/>
              <w:t>єктів з незначними наслідками (СС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>Подання повідомлення про початок виконання будівельних робіт</w:t>
            </w:r>
            <w:r>
              <w:rPr>
                <w:rFonts w:cs="Calibri"/>
              </w:rPr>
              <w:t xml:space="preserve"> </w:t>
            </w:r>
            <w:r>
              <w:rPr/>
              <w:t>щодо об</w:t>
            </w:r>
            <w:r>
              <w:rPr>
                <w:lang w:val="ru-RU"/>
              </w:rPr>
              <w:t>’</w:t>
            </w:r>
            <w:r>
              <w:rPr/>
              <w:t>єктів, будівництво яких здійснюється на підставі будівельного па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/>
              <w:t xml:space="preserve">Внесення змін до повідомлення про початок виконання будівельних робіт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Franklin Gothic Medium Cond" w:ascii="Open Sans;Franklin Gothic Medium Cond" w:hAnsi="Open Sans;Franklin Gothic Medium Cond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дітей, які потребують особливої соціальної уваги та підтримки, до дитячих закладів оздоровлення та відпочинку за рахунок коштів місцевого бюдже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ідшкодування частини вартості путівки дитячим закладам оздоровлення та відпочинку за надані послуги з оздоровлення та відпочинку дітей, які виховуються в сім’ях з дітьми в м. Кременчу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, які потребують 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итини в банк даних дітей міста Кременчука для здійснення відшкодування частини вартості путівки дитячим закладам оздоровлення та відпочинку за надані послуги 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 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ача довідки про те, що дитина не зареєстрована у банку даних дітей міста Кременчука для здійснення відшкодування частини вартості путівки дитячим закладам оздоровлення та відпочинку за надані по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 оздоровлення та відпочинку дітей за рахунок бюджетних кош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 у Реєстрі банку д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яття з реєстрації дитини з банку даних дітей</w:t>
            </w:r>
            <w:r>
              <w:rPr>
                <w:shd w:fill="FFFFFF" w:val="clear"/>
              </w:rPr>
              <w:t xml:space="preserve">, які потребують особливої соціальної уваги та підтримки, для направлення до дитячих закладів оздоровлення та відпочинку за рахунок бюджетних кошт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5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5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єння адрес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міна адреси об’єкта нерухомого майна в разі упорядкування нумер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Зміна адреси щодо закінченого будівництвом об’єкта у разі його об’єднання, поділу або виділення частки (крім квартири, житлового або нежитлового приміщення тощ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игування адреси щодо об’єкта будівництва – у разі якщо після присвоєння адреси відбулося коригування проєктної документації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shd w:fill="FFFFFF" w:val="clear"/>
                </w:rPr>
                <w:t>pl.rp@darg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0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kremenchuk.pl@land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1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18">
              <w:r>
                <w:rPr>
                  <w:rStyle w:val="InternetLink"/>
                  <w:lang w:val="en-GB"/>
                </w:rPr>
                <w:t>cna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GB"/>
                </w:rPr>
                <w:t>krem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відки про реєстрацію місця проживання у м. Кременчуці за відомостями реєстру територіальної громад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мплексна послуга “єМалятко”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енерала Жадова, 12 (3 поверх),  тел.(05366) 3406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kpmofor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1. Батальйон патрульної поліції в м. Кременчуці управління патрульної поліції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ій області Департаменту патрульної поліції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2">
              <w:r>
                <w:rPr>
                  <w:rStyle w:val="InternetLink"/>
                  <w:spacing w:val="-6"/>
                </w:rPr>
                <w:t>kremenchuk@patrol.police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hyperlink r:id="rId23">
              <w:r>
                <w:rPr>
                  <w:rStyle w:val="InternetLink"/>
                </w:rPr>
                <w:t>udr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>Видача витягу з Єдиного державного реєстру юридичних осіб  та фізичних осіб-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  <w:r>
              <w:rPr/>
              <w:t>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за її рішенн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           14-річного ві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Надання щомісячної грошової допомоги особі, яка проживає разом з </w:t>
            </w:r>
            <w:r>
              <w:rPr>
                <w:sz w:val="24"/>
                <w:szCs w:val="24"/>
                <w:lang w:val="uk-UA"/>
              </w:rPr>
              <w:t>особою з інвалідністю</w:t>
            </w:r>
            <w:r>
              <w:rPr>
                <w:sz w:val="24"/>
                <w:szCs w:val="24"/>
                <w:lang w:val="uk-UA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шкодування вартості послуги з догляду за дитиною до трьох років «муніципальна няня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8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</w:rPr>
                <w:t>krukovupsz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 w:eastAsia="en-US"/>
              </w:rPr>
              <w:t xml:space="preserve">Надання щомісячної грошової допомоги особі, яка проживає разом з </w:t>
            </w:r>
            <w:r>
              <w:rPr/>
              <w:t>особою з інвалідністю</w:t>
            </w:r>
            <w:r>
              <w:rPr>
                <w:lang w:val="en-US" w:eastAsia="en-US"/>
              </w:rPr>
              <w:t xml:space="preserve">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lang w:val="en-US" w:eastAsia="en-US"/>
              </w:rPr>
              <w:t>Відшкодування вартості послуги з догляду за дитиною до трьох років «муніципальна ня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дання допомоги на дітей, які виховуються у багатодітних сім’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ідмови від майнових прав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видання письмових зобов’язань від імені підопіч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зволу опікуну на вчинення правочинів щодо передання нерухомого майна, або майна, яке потребує постійного управління, власником якого є підопічна недієздатна особа, за договором в управління іншій особ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ідмови від майнових прав підопічного </w:t>
            </w:r>
          </w:p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видання письмових зобов’язань від імені підопічног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на способу отримання пільги на житлово-комунальні послуги на грошову готівкову фор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ча довідки для отримання пільг особами з інвалідністю, які не мають права на пенсію чи соціальну допом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авна допомога особі, </w:t>
            </w:r>
            <w:r>
              <w:rPr>
                <w:bCs/>
                <w:sz w:val="24"/>
                <w:szCs w:val="24"/>
              </w:rPr>
              <w:t>яка доглядає за хворою дитин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59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bCs/>
                <w:sz w:val="24"/>
                <w:szCs w:val="24"/>
                <w:highlight w:val="lightGray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значення допомоги на дітей фізичним особам-підприємцям, які обрали спрощену систему оподаткування, та належать до першої і другої групи платників єдиного податку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8. Кременчуцький міський відділ державної реєстрації актів цивільного ст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ого територіального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іме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, відповідно до ст. 53 Сімейного кодексу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шлюбу у скорочені стро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9. Регіональний Сервісний Центр МВС в Полтавській област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л. Кременчуцька, 2В, с. Розсошенці  Полтавський райо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 xml:space="preserve">Полтавська область  38751  тел. (0532) 59-16-86  ф. (0532) 59-16-86    </w:t>
            </w:r>
            <w:r>
              <w:rPr/>
              <w:t>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hyperlink r:id="rId28">
              <w:r>
                <w:rPr>
                  <w:rStyle w:val="InternetLink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u w:val="single"/>
                  <w:lang w:val="ru-RU"/>
                </w:rPr>
                <w:t>_</w:t>
              </w:r>
              <w:r>
                <w:rPr>
                  <w:rStyle w:val="InternetLink"/>
                  <w:u w:val="single"/>
                  <w:lang w:val="en-US"/>
                </w:rPr>
                <w:t>pol</w:t>
              </w:r>
              <w:r>
                <w:rPr>
                  <w:rStyle w:val="InternetLink"/>
                  <w:u w:val="single"/>
                  <w:lang w:val="ru-RU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hsc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  <w:lang w:val="ru-RU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свідчення водія на право керування транспортними засобами замість втраченого або викраденого (без складання іспит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мін посвідчення водія на право керування транспортними засобами (без складання іспит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колісних транспортних засобів усіх категорій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транспортних засобів усіх категорій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вітчизняного виробництва та країн СНД 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тотранспорт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мототранспорт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вітчизняного виробництва та країн СНД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вітчизняного виробництва та країн СНД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причепа іноземного виробництв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еререєстрація причепа іноземного виробництва з видачею свідоцтва про реєстрацію або 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опеда з видачею свідоцтва про реєстраці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мопеда з видачею свідоцтва про реєстрацію або</w:t>
            </w:r>
            <w:r>
              <w:rPr>
                <w:b/>
              </w:rPr>
              <w:t xml:space="preserve"> </w:t>
            </w:r>
            <w:r>
              <w:rPr/>
              <w:t xml:space="preserve">його дублік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еєстрація транспортних засобів усіх категорій вітчизняного виробництва та країн СНД після переобладнання ГБО з видачею свідоцтва про реєстраці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реєстрація транспортних засобів усіх категорій іноземного виробництва після переобладння ГБО з видачею свідоцтва про реєстрацію</w:t>
            </w:r>
          </w:p>
        </w:tc>
      </w:tr>
    </w:tbl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Перелік послуг, які надаються у </w:t>
      </w:r>
    </w:p>
    <w:p>
      <w:pPr>
        <w:pStyle w:val="Normal"/>
        <w:ind w:left="724" w:right="320" w:hanging="0"/>
        <w:jc w:val="center"/>
        <w:rPr>
          <w:b/>
          <w:b/>
        </w:rPr>
      </w:pPr>
      <w:r>
        <w:rPr>
          <w:b/>
        </w:rPr>
        <w:t xml:space="preserve">Департаменті «Центр надання адміністративних послуг  у місті Кременчуці» </w:t>
      </w:r>
    </w:p>
    <w:p>
      <w:pPr>
        <w:pStyle w:val="Normal"/>
        <w:ind w:left="724" w:right="320" w:hanging="0"/>
        <w:jc w:val="center"/>
        <w:rPr/>
      </w:pPr>
      <w:r>
        <w:rPr>
          <w:b/>
        </w:rPr>
        <w:t>відповідно до Меморандуму про співпрацю у сфері надання адміністративних послуг від 1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"/>
        <w:gridCol w:w="12960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0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ішніх Плавнях Головного Управління Держгеокадастру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улиця Соборна, 14/23 тел. (0536) 72-53-7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GB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kremenchuk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en-GB"/>
                </w:rPr>
                <w:t>@</w:t>
              </w:r>
              <w:r>
                <w:rPr>
                  <w:rStyle w:val="InternetLink"/>
                  <w:lang w:val="en-US"/>
                </w:rPr>
                <w:t>land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en-GB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>
          <w:trHeight w:val="42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</w:rPr>
              <w:t>Розділ 31.  Кременчуцький районний відділ Управління ДМС України в Полтавській област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осп. Свободи, 166, </w:t>
            </w:r>
            <w:r>
              <w:rPr/>
              <w:t xml:space="preserve">тел. (0536) 72-45-27,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5328@dmsu.gov.ua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4 року) фотокартки при досягненні громадянином 25- і 45- річного віку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8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09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зразка 1994 року (у формі книжечки) 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65-1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 xml:space="preserve">язку з обміном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-1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Департамен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надання адміністративних послуг у місті Кременчуці» 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57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8" w:hanging="0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.  АТ «ПОЛТАВАОБЛЕНЕРГО» Кременчуцька філі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спект Свободи , 6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, тел. (0536) 76-02-59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ТОВ «Кременчуцька ТЕЦ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7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колишніх власників житла – за заявою нових власни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по закінченню договору най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згідно з рішенням суд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Зняття з реєстрації місця проживання на підставі свідоцтва про смерть</w:t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8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</w:rPr>
                <w:t>srbu14@ukr.ne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на наявність зливової каналізації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КП «Кременчуцьке міжміське бюро технічної інвентаризації Кременчуцької міської ради  Полтавської області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Гагаріна, 14, тел.(0536) 743074; 0675326804, 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 xml:space="preserve">: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  <w:color w:val="000000"/>
                </w:rPr>
                <w:t>www.bti.pl.ua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реєстрацію права власності на об’</w:t>
            </w:r>
            <w:r>
              <w:rPr>
                <w:lang w:val="ru-RU"/>
              </w:rPr>
              <w:t>єкт нерухомого майна станом на 28.12.2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пія довідки про реєстрацію права власності на  об’</w:t>
            </w:r>
            <w:r>
              <w:rPr>
                <w:lang w:val="ru-RU"/>
              </w:rPr>
              <w:t xml:space="preserve">єкт нерухомого майна станом на 28.12.2012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відка про  об’</w:t>
            </w:r>
            <w:r>
              <w:rPr>
                <w:lang w:val="ru-RU"/>
              </w:rPr>
              <w:t xml:space="preserve">єкт нерухомого майна із зазначенням  технічних характеристик та наявних розбіжност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4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відка про відсутність будівель на земельній ділян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5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квартир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6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житл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7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садові будин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8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приміщення (вбудовані, прибудовані, вбудовано-прибудовані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09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оведення технічної інвентаризації та виготовлення технічних паспортів на нежитлові будівлі та споруди (будівлі виробничого, громадського призначення, майнові комплекси тощо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0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гараж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1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ї інвентаризації та виготовлення технічних паспортів на багатоповерхові житлові будин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2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Виготовлення копій технічних паспор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-13</w:t>
            </w:r>
          </w:p>
        </w:tc>
        <w:tc>
          <w:tcPr>
            <w:tcW w:w="1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ведення технічного обстеження житлових та садових будинків і спору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  <w:sz w:val="28"/>
          <w:szCs w:val="28"/>
        </w:rPr>
        <w:t xml:space="preserve">надання адміністративних  послуг у місті Кременчуці» </w:t>
        <w:tab/>
        <w:tab/>
        <w:tab/>
        <w:tab/>
        <w:tab/>
        <w:tab/>
        <w:tab/>
        <w:t>Т. ПЕЧЕРИЦЯ</w:t>
      </w:r>
    </w:p>
    <w:sectPr>
      <w:footerReference w:type="default" r:id="rId3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Franklin Gothic Medium Cond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16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pl.rp@darg.gov.ua" TargetMode="External"/><Relationship Id="rId16" Type="http://schemas.openxmlformats.org/officeDocument/2006/relationships/hyperlink" Target="mailto:kremenchuk.pl@land.gov.ua" TargetMode="External"/><Relationship Id="rId17" Type="http://schemas.openxmlformats.org/officeDocument/2006/relationships/hyperlink" Target="mailto:kmukrem@ukr.net" TargetMode="External"/><Relationship Id="rId18" Type="http://schemas.openxmlformats.org/officeDocument/2006/relationships/hyperlink" Target="mailto:cnap@kremen.gov.ua" TargetMode="External"/><Relationship Id="rId19" Type="http://schemas.openxmlformats.org/officeDocument/2006/relationships/hyperlink" Target="mailto:kpmoform@gmail.com" TargetMode="External"/><Relationship Id="rId20" Type="http://schemas.openxmlformats.org/officeDocument/2006/relationships/hyperlink" Target="mailto:avtozavod.adm@gmail.com" TargetMode="External"/><Relationship Id="rId21" Type="http://schemas.openxmlformats.org/officeDocument/2006/relationships/hyperlink" Target="mailto:kra@krukivadm.gov.ua" TargetMode="External"/><Relationship Id="rId22" Type="http://schemas.openxmlformats.org/officeDocument/2006/relationships/hyperlink" Target="mailto:kremenchuk@patrol.police.gov.ua" TargetMode="External"/><Relationship Id="rId23" Type="http://schemas.openxmlformats.org/officeDocument/2006/relationships/hyperlink" Target="mailto:udr@kremen.gov.ua" TargetMode="External"/><Relationship Id="rId24" Type="http://schemas.openxmlformats.org/officeDocument/2006/relationships/hyperlink" Target="mailto:5317@dmsu.gov.ua" TargetMode="External"/><Relationship Id="rId25" Type="http://schemas.openxmlformats.org/officeDocument/2006/relationships/hyperlink" Target="mailto:5317@dmsu.gov.ua" TargetMode="External"/><Relationship Id="rId26" Type="http://schemas.openxmlformats.org/officeDocument/2006/relationships/hyperlink" Target="mailto:upszn04@ukr.net" TargetMode="External"/><Relationship Id="rId27" Type="http://schemas.openxmlformats.org/officeDocument/2006/relationships/hyperlink" Target="mailto:krukovupszn@ukr.net" TargetMode="External"/><Relationship Id="rId28" Type="http://schemas.openxmlformats.org/officeDocument/2006/relationships/hyperlink" Target="mailto:info_pol@hsc.gov.ua" TargetMode="External"/><Relationship Id="rId29" Type="http://schemas.openxmlformats.org/officeDocument/2006/relationships/hyperlink" Target="mailto:kremenchuk.pl@land.gov.ua" TargetMode="External"/><Relationship Id="rId30" Type="http://schemas.openxmlformats.org/officeDocument/2006/relationships/hyperlink" Target="mailto:pto@gaz.poltava.ua" TargetMode="External"/><Relationship Id="rId31" Type="http://schemas.openxmlformats.org/officeDocument/2006/relationships/hyperlink" Target="http://www.poe.pl.ua/" TargetMode="External"/><Relationship Id="rId32" Type="http://schemas.openxmlformats.org/officeDocument/2006/relationships/hyperlink" Target="mailto:avtozavod.adm@gmail.com" TargetMode="External"/><Relationship Id="rId33" Type="http://schemas.openxmlformats.org/officeDocument/2006/relationships/hyperlink" Target="mailto:kra@krukivadm.gov.ua" TargetMode="External"/><Relationship Id="rId34" Type="http://schemas.openxmlformats.org/officeDocument/2006/relationships/hyperlink" Target="mailto:srbu14@ukr.net" TargetMode="External"/><Relationship Id="rId35" Type="http://schemas.openxmlformats.org/officeDocument/2006/relationships/hyperlink" Target="http://www.bti.pl.ua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6:00Z</dcterms:created>
  <dc:creator>maryenko</dc:creator>
  <dc:description/>
  <cp:keywords/>
  <dc:language>en-US</dc:language>
  <cp:lastModifiedBy>Admin</cp:lastModifiedBy>
  <cp:lastPrinted>2020-05-05T16:35:00Z</cp:lastPrinted>
  <dcterms:modified xsi:type="dcterms:W3CDTF">2020-05-06T06:14:00Z</dcterms:modified>
  <cp:revision>70</cp:revision>
  <dc:subject/>
  <dc:title>Перелік адміністративних послуг,</dc:title>
</cp:coreProperties>
</file>