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20                                                                                                    №6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28 Закону України «Про місцеве самоврядування в Україні», з метою забезпечення заходів, спрямованих на запобігання виникненню і поширенню коронавірусної хвороби (COVID-19) </w:t>
      </w:r>
      <w:r>
        <w:rPr>
          <w:sz w:val="28"/>
          <w:szCs w:val="28"/>
          <w:shd w:fill="FFFFFF" w:val="clear"/>
        </w:rPr>
        <w:t>на території міста Кременчука,</w:t>
      </w:r>
      <w:r>
        <w:rPr>
          <w:sz w:val="28"/>
          <w:szCs w:val="28"/>
        </w:rPr>
        <w:t xml:space="preserve">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, затверджені в місцевому бюджеті   м. Кременчука на 2020 рік  по  головному розпоряднику бюджетних коштів виконавчому комітету Кременчуцької міської ради Полтавської області (Малецький В.О.) по КПКВКМБ 0214082 «Інші заходи в галузі культури і мистецтва» на суму 83 220,00 грн, в зв’язку з тим, що за час боротьби з пандемією COVID - 19 відмінені деякі заплановані заходи та святкування, зокрема, проведення заходів до святкування дня Перемо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Збільшити бюджетні асигнування, затверджені в місцевому бюджеті   м. Кременчука на 2020 рік по головному розпоряднику бюджетних коштів -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0813242 «Інші заходи у сфері соціального захисту і соціального забезпечення» на суму 83 220,00 грн для придбання та доставки продуктових наборів соціально незахищеним верствам населення, які будуть здійснюватися через територіальні центри соціального обслуговування (надання соціальних послуг) Автозаводського і Крюківського районів в залежності від місця проживання отримувач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на 2020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2:00Z</dcterms:created>
  <dc:creator>Секретар_2</dc:creator>
  <dc:description/>
  <cp:keywords/>
  <dc:language>en-US</dc:language>
  <cp:lastModifiedBy>sekretar</cp:lastModifiedBy>
  <cp:lastPrinted>2020-05-08T08:32:00Z</cp:lastPrinted>
  <dcterms:modified xsi:type="dcterms:W3CDTF">2020-05-14T06:03:00Z</dcterms:modified>
  <cp:revision>6</cp:revision>
  <dc:subject/>
  <dc:title> </dc:title>
</cp:coreProperties>
</file>