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5.2020</w:t>
        <w:tab/>
        <w:tab/>
        <w:tab/>
        <w:tab/>
        <w:t xml:space="preserve">                                         № 694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4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зблокованого сезонного торгового майданчика біля стаціонарного закладу ресторанного господарства по вул. Ігоря Сердюка, в районі будинку № 33, в м. Кременчуці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-дальністю «Олтекс»</w:t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товариства з обмеженою відповідальністю «Олтек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5.05.2020 № 28-03/40456 </w:t>
      </w:r>
      <w:r>
        <w:rPr>
          <w:sz w:val="28"/>
          <w:szCs w:val="28"/>
          <w:lang w:val="uk-UA" w:eastAsia="ar-SA" w:bidi="ar-SA"/>
        </w:rPr>
        <w:t>про погодження розміщення на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 w:eastAsia="ar-SA" w:bidi="ar-SA"/>
        </w:rPr>
        <w:t xml:space="preserve">єкті благоустрою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зблокованого сезонного торгового майданчика біля стаціонарного закладу ресторанного господарства по вул. Ігоря Сердюка, в районі будинку № 33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«Олтек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</w:t>
      </w:r>
      <w:r>
        <w:rPr>
          <w:sz w:val="28"/>
          <w:szCs w:val="28"/>
          <w:lang w:val="uk-U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єкті благоустрою </w:t>
      </w:r>
      <w:r>
        <w:rPr>
          <w:sz w:val="28"/>
          <w:szCs w:val="28"/>
          <w:lang w:val="uk-UA" w:eastAsia="ar-SA" w:bidi="ar-SA"/>
        </w:rPr>
        <w:t xml:space="preserve">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зблокованого сезонного торгового майданчика біля стаціонарного закладу ресторанного господарства по вул. Ігоря Сердюка, в районі будинку № 33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202,84 кв.м </w:t>
      </w:r>
      <w:r>
        <w:rPr>
          <w:sz w:val="28"/>
          <w:szCs w:val="28"/>
          <w:lang w:val="uk-UA" w:eastAsia="ar-SA" w:bidi="ar-SA"/>
        </w:rPr>
        <w:t>(25,40 кв.м, 25,40 кв.м, 39,95 кв.м та 24,39 кв.м, 24,39 кв.м, 24,39 кв.м, 38,92 кв.м відповідно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в тому числі площа тимчасової споруди 173,75 кв.м </w:t>
      </w:r>
      <w:r>
        <w:rPr>
          <w:sz w:val="28"/>
          <w:szCs w:val="28"/>
          <w:lang w:val="uk-UA" w:eastAsia="ar-SA" w:bidi="ar-SA"/>
        </w:rPr>
        <w:t>(25,40 кв.м, 25,40 кв.м, 25,40 кв.м та 24,38 кв.м, 24,38 кв.м, 24,39 кв.м, 24,39 кв.м відповідно).</w:t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Олтекс»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-69"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’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right="-69" w:firstLine="709"/>
        <w:jc w:val="both"/>
        <w:rPr/>
      </w:pPr>
      <w:r>
        <w:rPr>
          <w:sz w:val="28"/>
          <w:szCs w:val="28"/>
          <w:lang w:val="uk-UA"/>
        </w:rPr>
        <w:t>5. Зобов’язати товариство з обмеженою відповідальністю «Олтек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 xml:space="preserve">7. Контроль за виконанням рішення покласти на заступника 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голови 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20-05-06T15:53:00Z</cp:lastPrinted>
  <dcterms:modified xsi:type="dcterms:W3CDTF">2020-05-13T10:41:00Z</dcterms:modified>
  <cp:revision>1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