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12.2012                                                                                       №     12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актів прийняття 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зовнішніх інженерних мереж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лектр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рішення Кременчуцької міської ради від 31 липня 2012 року «Про безоплатне прийняття до комунальної власності територіальної громади міста зовнішніх інженерних мереж», керуючись ст. 40 Закону України „Про місцеве самоврядування в Україні”, виконавчий комітет Кременчуцької міської ради Полтавської області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акт прийняття-передачі до комунальної власності територіальної громади міста зовнішніх інженерних мереж електропостачання по бульвару Автокразівсь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Затвердити акт прийняття-передачі у власність ПАТ „ПОЛТАВА-ОБЛЕНЕРГО” зовнішніх інженерних мереж електропостачання по бульвару Автокразівсь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Міський голова             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>О.М.БАБАЄ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47:00Z</dcterms:created>
  <dc:creator>User</dc:creator>
  <dc:description/>
  <cp:keywords/>
  <dc:language>en-US</dc:language>
  <cp:lastModifiedBy>User</cp:lastModifiedBy>
  <cp:lastPrinted>2012-12-01T13:52:00Z</cp:lastPrinted>
  <dcterms:modified xsi:type="dcterms:W3CDTF">2012-12-20T08:33:00Z</dcterms:modified>
  <cp:revision>6</cp:revision>
  <dc:subject/>
  <dc:title>Про затвердження актів прийняття -</dc:title>
</cp:coreProperties>
</file>