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.04.2020</w:t>
        <w:tab/>
        <w:t xml:space="preserve">№ 672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надання дозволу комунальном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Спеціалізований комбінат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ритуальних послуг» на використа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пально-мастильних матеріал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ласні виробничі потреб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для виконання законодавчо-встановлених вимог щодо утримання органами місцевого самоврядування в належному санітарному стані кладовищ та зважаючи на рішення виконавчого комітету Кременчуцької міської ради Полтавської області від 24.07.2006 № 774 «Про визначення балансоутримувача кладовищ, розташованих в межах м. Кременчука»,  керуючись ст. 22, 23, 48 Бюджетного кодексу України, ст. 8 Закону України «Про поховання та похоронну справу», ч. 1 ст. 13, </w:t>
      </w:r>
      <w:r>
        <w:rPr>
          <w:color w:val="000000"/>
          <w:sz w:val="28"/>
          <w:szCs w:val="28"/>
          <w:shd w:fill="FFFFFF" w:val="clear"/>
          <w:lang w:val="uk-UA"/>
        </w:rPr>
        <w:t>ст. 15 Закону України «Про благоустрій населених пунктів»</w:t>
      </w:r>
      <w:r>
        <w:rPr>
          <w:sz w:val="28"/>
          <w:szCs w:val="28"/>
          <w:lang w:val="uk-UA"/>
        </w:rPr>
        <w:t>, ст. 28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підприємству «Спеціалізований комбінат ритуальних послуг» на використання залишків пально-мастильних  матеріалів, які були придбані для прибирання снігу на об’єктах благоустрою в межах міста Кременчука відповідно до рішення виконавчого комітету Кременчуцької  міської ради Полтавської області від 18.10.2019 № 1414 «Про перерозподіл бюджетних асигнувань, затверджених в місцевому бюджеті         м. Кременчука на 2019 рік», на власні виробничі потреби, пов’язані з утриманням кладовищ комунальної власності територіальної громади               міста Кременчу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4-21T14:21:00Z</cp:lastPrinted>
  <dcterms:modified xsi:type="dcterms:W3CDTF">2020-05-06T10:35:00Z</dcterms:modified>
  <cp:revision>427</cp:revision>
  <dc:subject/>
  <dc:title/>
</cp:coreProperties>
</file>