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20                                                                                         №6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казників 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20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уючись ст. ст. 23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31.03.2020 № 174 «Про затвердження Порядку розподілу субвенції з державного бюджету місцевим бюджетам на надання державної підтримки особам з особливими освітніми потребами між місцевими бюджетами області, розподілу та перерозподілу субвенції з державного бюджету місцевим бюджетам на надання державної підтримки особам з особливими освітніми потребами між місцевими бюджетами області на 2020 рік»»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Внести зміни до показників місцевого бюджету на 2020 рік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 обсяг доходів загального фонду місцевого бюджету  за рахунок КДБ 4105120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на суму  6 649,00 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обсяг видатків місцевого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надання державної підтримки особам з особливими освітніми потребами на суму   6 649,00 грн  згідно з додатк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меншити передачу коштів із загального фонду місцевого бюджету до спеціального фонду (бюджету розвитку) на  суму 85 464,0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ів бюджетних програм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6:00Z</dcterms:created>
  <dc:creator>Секретар_2</dc:creator>
  <dc:description/>
  <cp:keywords/>
  <dc:language>en-US</dc:language>
  <cp:lastModifiedBy>sekretar</cp:lastModifiedBy>
  <cp:lastPrinted>2020-04-27T16:13:00Z</cp:lastPrinted>
  <dcterms:modified xsi:type="dcterms:W3CDTF">2020-05-06T06:03:00Z</dcterms:modified>
  <cp:revision>5</cp:revision>
  <dc:subject/>
  <dc:title> </dc:title>
</cp:coreProperties>
</file>