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04.2020                                                                                                   № 643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8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111-12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111-12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111-12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111-12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111-12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111-12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111-12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1111-12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111-13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111-13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1111-13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111-13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111-13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111-13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1111-13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111-13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111-13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111-13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111-14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111-15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1111-15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111-15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                    на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111-15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111-15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                     на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111-15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111-15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111-15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111-15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111-16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                         на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111-16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111-16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1111-16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1111-9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111-9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1111-9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111-9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1111-8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1111-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1111-8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1111-9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1111-9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1111-9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1111-8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1111-8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1111-8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1111-8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1111-16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1111-16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1111-11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1111-11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1111-12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1111-12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111-10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111-10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111-10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111-11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11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11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12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9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9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9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9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9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9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9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krygin</dc:creator>
  <dc:description/>
  <cp:keywords/>
  <dc:language>en-US</dc:language>
  <cp:lastModifiedBy>cherchenko</cp:lastModifiedBy>
  <cp:lastPrinted>2020-05-05T10:24:00Z</cp:lastPrinted>
  <dcterms:modified xsi:type="dcterms:W3CDTF">2020-05-05T14:15:00Z</dcterms:modified>
  <cp:revision>20</cp:revision>
  <dc:subject/>
  <dc:title>Тимчасово користуватися “Типовими правилами розміщення зовнішнь</dc:title>
</cp:coreProperties>
</file>