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05</w:t>
      </w:r>
      <w:r>
        <w:rPr>
          <w:b/>
          <w:bCs/>
          <w:lang w:val="uk-UA"/>
        </w:rPr>
        <w:t>.05.2020</w:t>
        <w:tab/>
        <w:t>№ 67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підсумки  проходження  опалювального</w:t>
      </w:r>
    </w:p>
    <w:p>
      <w:pPr>
        <w:pStyle w:val="Normal"/>
        <w:rPr/>
      </w:pPr>
      <w:r>
        <w:rPr>
          <w:b/>
          <w:lang w:val="uk-UA"/>
        </w:rPr>
        <w:t>періоду 20</w:t>
      </w:r>
      <w:r>
        <w:rPr>
          <w:b/>
        </w:rPr>
        <w:t>1</w:t>
      </w:r>
      <w:r>
        <w:rPr>
          <w:b/>
          <w:lang w:val="uk-UA"/>
        </w:rPr>
        <w:t>9-2020 років та підготовку теплоелек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оцентралей,  котелень, теплових мереж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палювальних  систем  до  роботи в осінньо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20-2021 ро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 підсумками опалювального періоду 2019-2020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20-2021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 Кременчуцької міської ради Полтавської області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палювальний період 2019-2020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період 2019-2020  років.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овести відключення теплових мереж з припиненням подачі теплоносія від ТОВ «КРЕМЕНЧУЦЬКА ТЕЦ», ТЕЦ ПАТ «Крюківський вагонобудівний завод», комунального підприємства «Теплоенерго» та інших власників теплових мереж для проведення випробувань і ремонтних робіт з урахуванням терміну дії карантин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Тепломагістралей №№ 10 (від ТК-10/33 до ТК-10/65), 11, 12, 13 ( від ТК-10/57 до ТК-13/11), 14 (від ТК-10/59 до ТК-14/5), 16 (від ТК-10/45 до          ТК-20/25), 17, 19, 22 (до ТРП квт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 та квартали: 305, 274, 278); обладнання ПНС № 2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2.05.2020 по 20.06.2020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 xml:space="preserve">3.2. Тепломагістралей №№ 1, 2, 3, 4, 5, 6, 7, 8, 9, 14 (від ТК-15/8 до               ТК- 14/5), 15, 18, 23, 25  (центральна частина міста та квартал 101), у тому числі пологового будинку за адресою: вул. Майора Борищака, буд. 20/3; обладнання ПНС № 1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  22.06.2020 по 08.08.2020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0.08.2020 по 13.09.2020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– КрАЗ та квартали: 297, 304, 18(І), 18(ІІ), 55(І), 55(ІІ)); обладнання ПНС № 3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4.09.2020 по 11.10.2020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5. Тепломагістралей на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8.05.2020 по 15.06.202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Тепломагістралей від котельні кварталу 176 по вул. Маршала Говорова, буд. 28-А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7.2020 по 31.07.202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7. Тепломагістралей від котельні кварталу 17 по вул. Івана            Приходька, буд. 30-А  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6.2020 по 30.06.2020.</w:t>
      </w:r>
    </w:p>
    <w:p>
      <w:pPr>
        <w:pStyle w:val="Normal"/>
        <w:jc w:val="both"/>
        <w:rPr/>
      </w:pPr>
      <w:r>
        <w:rPr>
          <w:lang w:val="uk-UA"/>
        </w:rPr>
        <w:tab/>
        <w:t>3.8. Тепломагістрал</w:t>
      </w:r>
      <w:r>
        <w:rPr/>
        <w:t>ей</w:t>
      </w:r>
      <w:r>
        <w:rPr>
          <w:lang w:val="uk-UA"/>
        </w:rPr>
        <w:t xml:space="preserve"> від котельні кварталу 142-143 по вул. Мічуріна, буд. 89-А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3.08.2020 по 31.08.2020.</w:t>
        <w:tab/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9. Тепломагістралей від котелень кварталу 620 по вул. Івана Приходь-ка, буд. 101-А, Пождепо по вул. Ковальській, буд. 32-А, ЗОШ № 7 по             вул. Пілотів, буд. 43-А, школи-інтернат № 21 по вул. Чкалова, буд. 217-А, управління зрошувальних систем по вул. Цілиноградській, буд. 3-Б, хлібної бази по вул. Юрія Кондратюка, буд. 7-Б, ЗОШ № 24 (І) по проспекту Полтавському, буд. 11, ЗОШ № 29 по вул. Республіканській, буд. 76, ЗОШ № 2 по вул. Богдана Хмельницького, буд. 66, ДНЗ № 4 по вул. Соломії Крушельницької, буд. 40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16.04.2020 по 10.09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4. Комунальному підприємству «Теплоенерго» (Одношевний В.М.) забезпечити на 2020 рік виконання заходів відповідно до плану будівництва комунальних теплогенеруючих потужностей у мікрорайоні Раківка міста Кременчука, затверджених рішенням Кременчуцької міської ради Полтавської області від 02 лютого 2016 року «Про затвердження плану будівництва комунальних теплогенеруючих потужностей у мікрорайоні Раківка міста Кременчука» зі змінами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5. Затвердити заходи з підготовки до опалювального періоду 2020-     2021 років ТОВ «КРЕМЕНЧУЦЬКА ТЕЦ», ТЕЦ ПАТ «Крюківський вагоно-будівний завод», комунального підприємства «Теплоенерго» (додатки 1-3)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6. ТОВ «КРЕМЕЧУЦЬКА ТЕЦ» (Щербань А.П.),  ПАТ «Крюківський вагонобудівний завод» (Крамаренко М.В.), комунальному підприємству «Теплоенерго»   (Одношевний В.М.),  ТОВ   «Місто   для    людей    Кременчук»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(Зінченко С.О.),   ТОВ  «Житлорембудсервіс»   (Бондаренко О.В.), ТОВ «ЖЕП  «Перспектива» (Лисенко Г.А.), підприємствам та організаціям-споживачам теплової енергії відремонтувати обладнання, яке знаходиться на їх балансі або в управлінні, а саме: ТЕЦ, котелень, центральних і індивідуальних теплових пунктів, теплових мереж, магістральних, внутрішньоквартальних та внутрішньобудинкових систем опален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7. Комунальному підприємству «Теплоенерго» (Одношевний В.М.) та              ТОВ «КРЕМЕНЧУЦЬКА ТЕЦ» (Щербань А.П.) необхідно організувати контроль за підготовкою внутрішньобудинкових систем опалення до опалювального періоду 2020-2021 років житлових будинків, лікувальних, шкільних та дошкільних навчальних закладів, а також інших об’єктів споживачів теплової енергії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ТОВ «КРЕМЕНЧУЦЬКА ТЕЦ» (Щербань А.П.), ПАТ «Крюківський вагонобудівний завод» (Крамаренко М.В.), комунальному підприємству «Теплоенерго» (Одношевний В.М.), Кременчуцькій філії АТ «Полтава-обленерго» (Петрусь І.А.), ТОВ «Житлорембудсервіс» (Бондаренко О.В.),   ТОВ «Місто для людей Кременчук» (Зінченко С.О.), ТОВ «ЖЕП «Перспектива» (Лисенко Г.А.), підприємствам та організаціям-споживачам теплової енергії у власності, в оренді, або на балансі яких знаходяться зовнішні інженерні мережі та споруди –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Підприємствам та організаціям, які мають на балансі чи  в управлінні житлові будинки, об’єднанням співвласників багатоквартирних будинків, житлово-будівельним кооперативам, лікувальним, шкільним і дошкільним навчальним закладам та іншим споживачам теплової енергії підготувати внутрішньобудинкові системи опалення  до початку опалювального періоду 2020-2021 років. Кінцевий термін отримання актів готовності до опалювального періоду -  25 вересня 2020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. Комунальному підприємству «Теплоенерго» (Одношевний В.М.) забезпечити сплату поточних розрахунків за теплову енергію та погашення існуючої заборгованості перед ПАТ «Крюківський вагонобудівний завод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1. Створити штаб з підготовки міського господарства до роботи в осінньо-зимовий період 2020-2021 років та затвердити  його склад (додаток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1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05.05.2020   № 677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підготовки  до опалювального періоду 2020-2021 років </w:t>
      </w:r>
    </w:p>
    <w:p>
      <w:pPr>
        <w:pStyle w:val="Heading2"/>
        <w:rPr>
          <w:lang w:val="uk-UA"/>
        </w:rPr>
      </w:pPr>
      <w:r>
        <w:rPr>
          <w:lang w:val="uk-UA"/>
        </w:rPr>
        <w:t>ТОВ «КРЕМЕНЧУЦЬКА ТЕЦ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5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ремон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10.2020-08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0-15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-23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20-0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тлоагрегат ПТВМ – 180 ст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0-07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тлоагрегат КВГМ – 180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20-29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0-24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0-03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боустановка Р-50/130/13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0-04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Т-100/120/-13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20-1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-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20-12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-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0-30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гір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5.2020-20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централь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6.2020-08.08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лоді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8.2020-13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Ц-К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9.2020-11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оточний ремонт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 – поточний розширений ремонт;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 – капітальний ремонт</w:t>
      </w:r>
      <w:r>
        <w:rPr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комітету Кременчуцької міської ради                                 І. МОСКАЛИК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 xml:space="preserve">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98"/>
        <w:ind w:right="24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05.05.2020     № 67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8"/>
        <w:gridCol w:w="1861"/>
        <w:gridCol w:w="1980"/>
        <w:gridCol w:w="2992"/>
        <w:gridCol w:w="1861"/>
      </w:tblGrid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л</w:t>
            </w:r>
            <w:r>
              <w:rPr>
                <w:b/>
                <w:sz w:val="24"/>
                <w:szCs w:val="24"/>
                <w:lang w:val="uk-UA"/>
              </w:rPr>
              <w:t>ік робіт, які належить викона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грійного котла ПТВМ-50 ст.№ 3 (заміна конвективної частин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юківський вагонобудівний завод» підрядна організаці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діагностування та технічний огляд об’єктів котлонагляду Т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АТ «Крюківський вагонобудівний завод» </w:t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ПЕТ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 міської ради                                                                               Р. ШАПОВА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епартаменту житлово-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І. МОСКАЛИК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9781" w:leader="none"/>
        </w:tabs>
        <w:rPr>
          <w:lang w:val="uk-UA"/>
        </w:rPr>
      </w:pPr>
      <w:r>
        <w:rPr>
          <w:lang w:val="uk-UA"/>
        </w:rPr>
        <w:tab/>
        <w:t xml:space="preserve"> </w:t>
      </w:r>
      <w:r>
        <w:rPr>
          <w:b/>
          <w:lang w:val="uk-UA"/>
        </w:rPr>
        <w:t>05.05.2020    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15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– 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-15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-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15.06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– 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9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,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98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                                                                                                  І. МОСКАЛИК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ind w:left="4956" w:firstLine="289"/>
        <w:rPr>
          <w:b/>
          <w:b/>
          <w:lang w:val="uk-UA"/>
        </w:rPr>
      </w:pPr>
      <w:r>
        <w:rPr>
          <w:b/>
          <w:lang w:val="uk-UA"/>
        </w:rPr>
        <w:t>05.05.2020     № 67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20-2021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28"/>
      </w:tblGrid>
      <w:tr>
        <w:trPr>
          <w:trHeight w:val="665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/>
            </w:pPr>
            <w:r>
              <w:rPr>
                <w:lang w:val="uk-UA"/>
              </w:rPr>
              <w:t>Декусар 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-ного господарства виконавчого комітету Кременчуцької міської ради, заступник голови штабу;</w:t>
            </w:r>
          </w:p>
        </w:tc>
      </w:tr>
      <w:tr>
        <w:trPr>
          <w:trHeight w:val="1400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виконавчого комітету Кременчуцької міської ради, секретар штабу.</w:t>
            </w:r>
          </w:p>
        </w:tc>
      </w:tr>
      <w:tr>
        <w:trPr>
          <w:trHeight w:val="355" w:hRule="atLeast"/>
        </w:trPr>
        <w:tc>
          <w:tcPr>
            <w:tcW w:w="9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рабовський 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  заступник    голови     правління,     головний інженер ПрАТ «Кременчукгаз»                          (за згодою)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89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житлово-комунального господарства - начальник управління житлової політики Департаменту житлово-комунального господарства вико-навчого комітету Кременчуцької міської ради;</w:t>
            </w:r>
          </w:p>
        </w:tc>
      </w:tr>
      <w:tr>
        <w:trPr>
          <w:trHeight w:val="99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>
          <w:trHeight w:val="552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ктор Пав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Петрусь Ігор Анато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Кременчуцької філії АТ «Полта-ваобленерго» (за згодою); 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7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ОВ «КРЕМЕНЧУЦЬКА ТЕЦ» (за згодою)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виконавчого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/>
      </w:pPr>
      <w:r>
        <w:rPr>
          <w:b/>
          <w:sz w:val="28"/>
          <w:szCs w:val="28"/>
        </w:rPr>
        <w:t>комітету Кременчуцької міської ради</w:t>
      </w:r>
      <w:r>
        <w:rPr/>
        <w:t xml:space="preserve">                                </w:t>
        <w:tab/>
      </w:r>
      <w:r>
        <w:rPr>
          <w:b/>
          <w:sz w:val="28"/>
          <w:szCs w:val="28"/>
        </w:rPr>
        <w:t>І. МОСКАЛИК</w:t>
      </w:r>
    </w:p>
    <w:sectPr>
      <w:footerReference w:type="default" r:id="rId4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4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User</dc:creator>
  <dc:description/>
  <cp:keywords/>
  <dc:language>en-US</dc:language>
  <cp:lastModifiedBy>ЖЕВ7</cp:lastModifiedBy>
  <cp:lastPrinted>2020-05-05T09:50:00Z</cp:lastPrinted>
  <dcterms:modified xsi:type="dcterms:W3CDTF">2020-05-05T14:10:00Z</dcterms:modified>
  <cp:revision>76</cp:revision>
  <dc:subject/>
  <dc:title>Про надання дозволу на</dc:title>
</cp:coreProperties>
</file>