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КВП  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  замовника  з  проект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каналізаційної мережі від середнь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коли № 3 по вул. Мічуріна, 28 та дошкіль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кладу № 24 по вул. Мічуріна, 30  до будин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по  вул.Мічуріна  в  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 Полтавської області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елегувати комунальному виробничому підприємству «Кременчуцьке міське управління капітального будівництва» функції замовника з проектування та будівництва каналізаційної мережі від середньої школи № 3   по   вул. Мічуріна, 28  та   дошкільного   закладу   № 24   по вул.Мічуріна,30  до  будинку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 по  вул.Мічуріна  в 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держати містобудівні умови і обмеження забудови земельної ділянки  в управлінні містобудування та архітектури виконавчого комітету Кременчуцької  міської 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Виконати робочий проект, провести експертизу та затвердити його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Волов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b/>
          <w:sz w:val="28"/>
          <w:szCs w:val="28"/>
          <w:lang w:val="uk-UA"/>
        </w:rPr>
        <w:t>іський голова</w:t>
        <w:tab/>
        <w:tab/>
        <w:tab/>
        <w:tab/>
        <w:t xml:space="preserve">                                              О.М.БАБАЄВ</w:t>
      </w:r>
    </w:p>
    <w:p>
      <w:pPr>
        <w:pStyle w:val="Footer"/>
        <w:ind w:right="-5" w:hanging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Footer"/>
        <w:ind w:right="-5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 1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0:23:00Z</dcterms:created>
  <dc:creator>Operator</dc:creator>
  <dc:description/>
  <cp:keywords/>
  <dc:language>en-US</dc:language>
  <cp:lastModifiedBy>Приемная</cp:lastModifiedBy>
  <cp:lastPrinted>2002-01-03T07:51:00Z</cp:lastPrinted>
  <dcterms:modified xsi:type="dcterms:W3CDTF">2002-01-03T05:56:00Z</dcterms:modified>
  <cp:revision>12</cp:revision>
  <dc:subject/>
  <dc:title>РІШЕННЯ</dc:title>
</cp:coreProperties>
</file>