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0</w:t>
        <w:tab/>
        <w:tab/>
        <w:tab/>
        <w:tab/>
        <w:tab/>
        <w:tab/>
        <w:tab/>
        <w:tab/>
        <w:tab/>
        <w:tab/>
        <w:tab/>
        <w:t>№ 66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рец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грецової ******** **********, яка зареєстрована за адресою: м. Кременчук, вул. *********, буд. *, секц. **, кім. 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3.03.2020 (№ 01-47/699),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грецовій *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 * по вулиці Перемоги в м. Кременчуці, що належить малолітньому Богрецову *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 в будинку № ** по вулиці ********* в м. Кременчуці, що належить Шаповалу ******** **********, від імені малолітнього Богрецова ******* 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3:00Z</dcterms:created>
  <dc:creator>User</dc:creator>
  <dc:description/>
  <dc:language>en-US</dc:language>
  <cp:lastModifiedBy>Admin</cp:lastModifiedBy>
  <cp:lastPrinted>2020-02-20T08:23:00Z</cp:lastPrinted>
  <dcterms:modified xsi:type="dcterms:W3CDTF">2020-05-04T12:53:00Z</dcterms:modified>
  <cp:revision>2</cp:revision>
  <dc:subject/>
  <dc:title>АВТОЗАВОДСЬКА  РАЙОННА  РАДА</dc:title>
</cp:coreProperties>
</file>