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04.2020</w:t>
        <w:tab/>
        <w:tab/>
        <w:tab/>
        <w:tab/>
        <w:tab/>
        <w:tab/>
        <w:tab/>
        <w:tab/>
        <w:tab/>
        <w:tab/>
        <w:tab/>
        <w:t>№ 61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 місцевому бюдже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20 рік,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спеціального фонду (бюджету розвитку) головному розпоряднику бюджетних коштів – управлінню культури та туризму</w:t>
      </w:r>
      <w:r>
        <w:rPr>
          <w:color w:val="000000"/>
          <w:sz w:val="28"/>
          <w:szCs w:val="28"/>
        </w:rPr>
        <w:t xml:space="preserve"> 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(Кондрашов В.О.) по об’єкту «Реконструкція басейну Кременчуцького міського Палацу культури за адресою: бульвар Пушкіна, 2, м. Кременчук, під скейт-парк в рамках реалізації проекту розвитку інфраструктури спортивного туризму «Бетонний скейт-парк у м. Кременчуці» на суму 600 000 грн (КПКВКМБ 1017324 КЕКВ 3210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спеціального фонду (бюджету розвитку) головному розпоряднику бюджетних коштів – виконавчому комітету Кременчуцької міської ради Полтавської області (Малецький В.О.) по об’єктах будівницт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Комплексний благоустрій території в районі житлового      будинку №1 по вул. Генерала Манагарова у м. Кременчуці (нове будівництво)» на суму 400 000 грн (КПКВКМБ 0217310 КЕКВ 3210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2. «Реконструкція будівлі Центру надання адміністративних послуг за рахунок влаштування в горищному просторі додаткових приміщень без зміни об’ємно-просторових рішень по вул. Гагаріна, 14 в  м. Кременчуці» на суму     120 000 грн (КПКВКМБ 0217330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Реконструкція мереж зовнішнього освітлення набережної від центральної алеї парку культури і відпочинку «Придніпровський» до              вул. Троїцької  в  м. Кременчуці» на суму 100 638 грн (КПКВКМБ 0217324 КЕКВ 3210)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Направити бюджетні асигнування по загальному фонду головному розпоряднику бюджетних коштів – </w:t>
      </w:r>
      <w:r>
        <w:rPr>
          <w:color w:val="000000"/>
          <w:sz w:val="28"/>
          <w:szCs w:val="28"/>
        </w:rPr>
        <w:t>виконавчому комітету Кременчуцької міської ради Полтавської області</w:t>
      </w:r>
      <w:r>
        <w:rPr>
          <w:sz w:val="28"/>
          <w:szCs w:val="28"/>
        </w:rPr>
        <w:t xml:space="preserve"> (Малецький В.О.) на оплату послуг з перенесення мереж ЛЕП 10Кв за межі гаражної забудови в кварталі 285             м. Кременчука в сумі 300 276 грн (КПКВКМБ 0217693 КЕКВ 2240)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4. Направити бюджетні асигнування по спеціальному фонду (бюджету розвитку) головному розпоряднику бюджетних коштів – виконавчому комітету Кременчуцької міської ради Полтавської області (Малецький В.О.) по об’єктах будівництв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Поліпшення технічного стану та благоустрій ставка в парку «Міський сад» в м. Кременчуці» в сумі 45 638 грн (КПКВКМБ 0217324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Встановлення сучасного мультифункціонального спортивного майданчику на території Кременчуцької загальноосвітньої школи І-ІІІ ступенів №20 Кременчуцької міської ради Полтавської області по вул. Академіка Маслова, 12 в м. Кременчуці (нове будівництво)» в сумі 55 000 грн   (КПКВКМБ 0217321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спеціального фонду (бюджету розвитку) головному розпоряднику бюджетних коштів – виконавчому комітету Кременчуцької міської ради Полтавської області (Малецький В.О.) по об’єкту «Будівництво тролейбусних ліній по вул. Республіканській, вул. Макаренка та вул. Івана Приходька в м. Кременчуці» на суму 819 724 грн (КПКВКМБ 0217310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еншити передачу коштів із загального фонду до спеціального фонду (бюджет розвитку) на суму 300 276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на 2020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Пользователь</cp:lastModifiedBy>
  <cp:lastPrinted>2020-04-01T16:43:00Z</cp:lastPrinted>
  <dcterms:modified xsi:type="dcterms:W3CDTF">2020-04-29T07:28:00Z</dcterms:modified>
  <cp:revision>71</cp:revision>
  <dc:subject/>
  <dc:title> </dc:title>
</cp:coreProperties>
</file>