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4.04.2020                                                                                                      № 636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ФОП Звонковій І.О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4-21 на розміщення зовнішньої реклами, виданий 27 січня    2020 року на підставі рішення виконавчого комітету Кременчуцької міської ради Полтавської області від 24 січня 2020 року № 121, фізичній особі-підприємцю Звонковій Ірині Олексіївні за адресою розташування реклами: проспект Полтавський, район буд. № 1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204-23 на розміщення зовнішньої реклами, виданий 27 січня    2020 року на підставі рішення виконавчого комітету Кременчуцької міської ради Полтавської області від 24 січня 2020 року № 121, фізичній особі-підприємцю Звонковій Ірині Олексіївні за адресою розташування реклами:   вул. Київська, район проїзду 40-річчя ДАІ та АГНКС, загальною площею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204-35 на розміщення зовнішньої реклами, виданий 27 січня    2020 року на підставі рішення виконавчого комітету Кременчуцької міської ради Полтавської області від 24 січня 2020 року № 121, фізичній особі-підприємцю Звонковій Ірині Олексіївні за адресою розташування реклами: район АГНКС (дорога на м. Полтаву)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5:00Z</dcterms:created>
  <dc:creator>krygin</dc:creator>
  <dc:description/>
  <cp:keywords/>
  <dc:language>en-US</dc:language>
  <cp:lastModifiedBy>cherchenko</cp:lastModifiedBy>
  <cp:lastPrinted>2020-04-27T08:30:00Z</cp:lastPrinted>
  <dcterms:modified xsi:type="dcterms:W3CDTF">2020-04-29T05:36:00Z</dcterms:modified>
  <cp:revision>8</cp:revision>
  <dc:subject/>
  <dc:title>Тимчасово користуватися “Типовими правилами розміщення зовнішнь</dc:title>
</cp:coreProperties>
</file>