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498" w:leader="none"/>
        </w:tabs>
        <w:ind w:right="-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0                                                                                                           № 632</w:t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оздрібної  торгівлі власно виробленою    харчовою  продукцією по  вул. Флотська,  2 в м. Кременчуці Приватному акціонерному  товариству «Кременчуцький річковий порт»</w:t>
      </w:r>
    </w:p>
    <w:p>
      <w:pPr>
        <w:pStyle w:val="Normal"/>
        <w:tabs>
          <w:tab w:val="clear" w:pos="1134"/>
          <w:tab w:val="left" w:pos="0" w:leader="none"/>
          <w:tab w:val="left" w:pos="5245" w:leader="none"/>
          <w:tab w:val="left" w:pos="538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66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Розглянувши заяву Приватного акціонерного  товариства «Кременчуцький річковий порт» від 19.03.2020  № 28-03/33172 про   погодження    розміщення    на   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і   благоустрою    стаціонарної     тимчасової    споруди  –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 павільйону  для   роздрібної    торгівлі власно виробленою харчовою продукцією по вул. Флотська, 2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</w:t>
      </w:r>
      <w:r>
        <w:rPr>
          <w:sz w:val="28"/>
          <w:szCs w:val="28"/>
          <w:lang w:val="uk-UA" w:eastAsia="ar-SA" w:bidi="ar-SA"/>
        </w:rPr>
        <w:t xml:space="preserve">Переліку місць розміщення тимчасових торговельних павільйонів для роздрібної торгівлі власно виробленою харчовою продукцією, затверджених рішеннями виконавчого комітету Кременчуцької міської ради № 690  від 21.11.2014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акціонерному  товариству «Кременчуцький річковий по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</w:t>
      </w:r>
      <w:r>
        <w:rPr>
          <w:color w:val="000000"/>
          <w:sz w:val="28"/>
          <w:szCs w:val="28"/>
          <w:lang w:val="uk-U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по вул. Флотська, 2 в м. Кременчуці відповідно до паспорта прив’язки на площі 40,00 кв.м, в тому числі площа тимчасової споруди 28,0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 Суб’єкту    господарювання   Приватному акціонерному  товариству «Кременчуцький річковий порт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ти Приватне акціонерне  товариство «Кременчуцький річковий по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1:00Z</dcterms:created>
  <dc:creator>Admin</dc:creator>
  <dc:description/>
  <cp:keywords/>
  <dc:language>en-US</dc:language>
  <cp:lastModifiedBy>Admin</cp:lastModifiedBy>
  <cp:lastPrinted>2020-04-14T13:26:00Z</cp:lastPrinted>
  <dcterms:modified xsi:type="dcterms:W3CDTF">2020-04-29T05:37:00Z</dcterms:modified>
  <cp:revision>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