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4.04.2020                                                                                                 № 634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08-35 на розміщення зовнішньої реклами, виданий 02 квітня 2019 року на підставі рішення виконавчого комітету Кременчуцької міської ради Полтавської області від 29 березня 2019 року № 430, товариству з обмеженою відповідальністю «Рекламна агенція «Промо-Люкс» за адресою розташування реклами: вул. Київська, район буд. № 79, загальною площею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10-11 на розміщення комплексу соціальної та комерційної реклами, виданий 02 квітня 2019 року на підставі рішення виконавчого комітету Кременчуцької міської ради Полтавської області від 29 березня       2019 року № 430, товариству з обмеженою відповідальністю «Рекламна агенція «Промо-Люкс» за адресою розташування реклами: проспект Полтавський, район АГЗС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608-12 на розміщення зовнішньої реклами, виданий 02 квітня    2019 року на підставі рішення виконавчого комітету Кременчуцької міської ради Полтавської області від 29 березня 2019 року № 430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Дельта СКЛ» за адресою розташування реклами:       проспект Полтавський, район АЗС «Меркатор»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35:00Z</dcterms:created>
  <dc:creator>krygin</dc:creator>
  <dc:description/>
  <cp:keywords/>
  <dc:language>en-US</dc:language>
  <cp:lastModifiedBy>cherchenko</cp:lastModifiedBy>
  <cp:lastPrinted>2020-04-27T08:36:00Z</cp:lastPrinted>
  <dcterms:modified xsi:type="dcterms:W3CDTF">2020-04-29T05:28:00Z</dcterms:modified>
  <cp:revision>5</cp:revision>
  <dc:subject/>
  <dc:title>Тимчасово користуватися “Типовими правилами розміщення зовнішнь</dc:title>
</cp:coreProperties>
</file>