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66" w:hanging="0"/>
        <w:jc w:val="both"/>
        <w:rPr>
          <w:b/>
          <w:b/>
          <w:sz w:val="28"/>
          <w:szCs w:val="28"/>
          <w:lang w:val="uk-UA"/>
        </w:rPr>
      </w:pPr>
      <w:r>
        <w:rPr>
          <w:b/>
          <w:sz w:val="28"/>
          <w:szCs w:val="28"/>
          <w:lang w:val="uk-UA"/>
        </w:rPr>
        <w:t>24.04.2020                                                                                            631</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кіоску для реалізації продовольчих товарів по вул.</w:t>
      </w:r>
      <w:r>
        <w:rPr/>
        <w:t> </w:t>
      </w:r>
      <w:r>
        <w:rPr>
          <w:b/>
          <w:color w:val="000000"/>
          <w:sz w:val="28"/>
          <w:szCs w:val="28"/>
          <w:lang w:val="uk-UA"/>
        </w:rPr>
        <w:t>Героїв України, в районі будинку № 33, в м. Кременчуці фізичній особі-підприємцю Сафронову Олегу Ігоровичу</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афронова Олега Ігоровича від 27.03.2020 № А/28-03/34655 про погодження розміщення на об’єкті благоустрою стаціонарної тимчасової споруди – торговельного кіоску для реалізації продовольчих товарів по вул. Героїв України, в районі будинку № 3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Сафронову Олегу Ігор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продовольчих товарів по вул. Героїв України, в районі будинку № 33, в м. Кременчуці відповідно до паспорта прив’язки на площі 33,75 кв.м, в тому числі площа тимчасової споруди 12,4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афронову Олегу Іг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Михайлов</cp:lastModifiedBy>
  <cp:lastPrinted>2020-03-30T08:27:00Z</cp:lastPrinted>
  <dcterms:modified xsi:type="dcterms:W3CDTF">2020-04-28T06:35:00Z</dcterms:modified>
  <cp:revision>44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