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4.2020                                                                                                    № 595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4-125 на розміщення зовнішньої реклами, виданий 26 березня                 2015 року на підставі рішення виконавчого комітету Кременчуцької міської ради від 23 березня 2015 року № 182, товариству з обмеженою відповідальністю СУАРІЯ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   вул. Соборна, на території скверу «імені О.Бабаєва», район вул. Лейтенанта Покладова, загальною площею 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04-53 на розміщення зовнішньої реклами, виданий 26 березня                 2015 року на підставі рішення виконавчого комітету Кременчуцької міської ради від 23 березня 2015 року № 182, товариству з обмеженою відповідальністю СУАРІЯ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                           вул. Ігоря Сердюка, на території скверу «імені О.Бабаєва», навпроти               буд. №11/29 по  вул. Лейтенанта Поклад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108-48 на розміщення зовнішньої реклами, виданий 23 квітня 2019 року на підставі рішення виконавчого комітету Кременчуцької міської ради Полтавської області від 19 квітня 2019 року № 528,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проспект Свободи, район Троїцької церкви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krygin</dc:creator>
  <dc:description/>
  <cp:keywords/>
  <dc:language>en-US</dc:language>
  <cp:lastModifiedBy>cherchenko</cp:lastModifiedBy>
  <cp:lastPrinted>2020-03-19T17:39:00Z</cp:lastPrinted>
  <dcterms:modified xsi:type="dcterms:W3CDTF">2020-04-23T11:13:00Z</dcterms:modified>
  <cp:revision>6</cp:revision>
  <dc:subject/>
  <dc:title>Тимчасово користуватися “Типовими правилами розміщення зовнішнь</dc:title>
</cp:coreProperties>
</file>