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97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Михайлова *.*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до будинку-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Михайлова ***** ******** із заявою про надання дозволу на поміщення її підопічного Михайлова ****** 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7.03.2020 №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го громадянина Михайлова ****** 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9-08-28T09:02:00Z</cp:lastPrinted>
  <dcterms:modified xsi:type="dcterms:W3CDTF">2020-04-23T11:06:00Z</dcterms:modified>
  <cp:revision>122</cp:revision>
  <dc:subject/>
  <dc:title/>
</cp:coreProperties>
</file>