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9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обмежено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дієздатному Дмитрієву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укладення договору про над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оплатної правової допомог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надійшла заява Кременчуцького місцевого  центру з надання безоплатної вторинної правової допомоги про надання обмежено дієздатному Дмитрієву ********** ***********, **.**.**** року народження, дозволу на укладення договору про надання безоплатної вторинної правової допомоги з питання складання процесуальних документів та представлення інтересів у суді щодо встановлення порядку користування житловим приміщенням та розділення особових рахунків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3.2020 № 3а), керуючись ст. ст. 37, 56, 65, 69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обмежено дієздатному Дмитрієв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кладення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надання безоплатної вторинної правової допомоги з питання складання процесуальних документів та представлення інтересів у суді щодо встановлення порядку користування житловим приміщенням та розділення особових рахунків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20-03-17T10:10:00Z</cp:lastPrinted>
  <dcterms:modified xsi:type="dcterms:W3CDTF">2020-04-23T11:06:00Z</dcterms:modified>
  <cp:revision>69</cp:revision>
  <dc:subject/>
  <dc:title/>
</cp:coreProperties>
</file>