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4.2020                                                                                                      № 592                                       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3683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17-38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1, товариству з обмеженою відповідальністю «Мідас-Авто» за адресою розташування реклами:                вул. Небесної Сотні, район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706-08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4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адресою розташування реклами: вул. О. Халаменюка, навпроти буд. № 4, загальною площею 4,32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0:00Z</dcterms:created>
  <dc:creator>krygin</dc:creator>
  <dc:description/>
  <cp:keywords/>
  <dc:language>en-US</dc:language>
  <cp:lastModifiedBy>cherchenko</cp:lastModifiedBy>
  <cp:lastPrinted>2020-03-10T13:29:00Z</cp:lastPrinted>
  <dcterms:modified xsi:type="dcterms:W3CDTF">2020-04-23T10:48:00Z</dcterms:modified>
  <cp:revision>6</cp:revision>
  <dc:subject/>
  <dc:title>Тимчасово користуватися “Типовими правилами розміщення зовнішнь</dc:title>
</cp:coreProperties>
</file>