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/>
      </w:pPr>
      <w:r>
        <w:rPr>
          <w:b/>
        </w:rPr>
        <w:t>Про надання дозволу на тимчасове 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від фізичної особи – підприємця Радіонова Кирила Сергійовича  від  20.11.2012 щодо надання дозволу на тимчасове розміщення пересувного механізованого атракціону «Комплекс дитячих атракціонів»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дати дозвіл фізичній особі – підприємцю Радіонову Кирилу Сергійовичу на тимчасове розміщення пересувного механізованого атракціону «Комплекс дитячих атракціонів» на пл. Незалежності в м.Кременчуці  з  01  січня  2013  року  до  31 грудня 2013 року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 xml:space="preserve">Покласти на фізичну особу – підприємця Радіонова Кирила Сергій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ind w:firstLine="426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0:00Z</dcterms:created>
  <dc:creator>Admin</dc:creator>
  <dc:description/>
  <cp:keywords/>
  <dc:language>en-US</dc:language>
  <cp:lastModifiedBy>Admin</cp:lastModifiedBy>
  <dcterms:modified xsi:type="dcterms:W3CDTF">2012-12-17T06:46:00Z</dcterms:modified>
  <cp:revision>9</cp:revision>
  <dc:subject/>
  <dc:title/>
</cp:coreProperties>
</file>