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7.04.2020</w:t>
        <w:tab/>
        <w:tab/>
        <w:tab/>
        <w:tab/>
        <w:tab/>
        <w:tab/>
        <w:tab/>
        <w:tab/>
        <w:tab/>
        <w:tab/>
        <w:t>№ 59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отрим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ідоцтва про право власності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Скрипник ****** *********, яка зареєстрована за адресою: м. Кременчук, вул. ********, буд. ** про надання дозволу на отримання нею свідоцтва про право власності на 1/2 частку у праві спільної сумісної власності на майно, набуте подружжям за час шлюбу, враховуючи подання служби у справах дітей Автозаводської районної адміністрації виконавчого комітету Кременчуцької міської ради від 16.03.2020 (№ 01-47/641), рішення комісії з питань захисту прав дитини виконавчого комітету Кременчуцької міської ради Полтавської області (витяг з протоколу № 11                 від 18 березня 2020 року), керуючись ст.ст. 34, 52, 53, 59 Закону України «Про місцеве самоврядування в Україні», ст. 177 Сімейного кодексу України,                 ст.ст. 17, 18 Закону України «Про охорону дитинства», ст. 12 Закону України «Про основи соціального захисту бездомних осіб і безпритульних дітей», 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Скрипник ****** ********* на отримання свідоцтва про право власності на 1/2 частку у праві спільної сумісної власності на майно, набуте подружжям за час шлюбу, що складається 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емельної ділянки площею 0,0246 га, що розташована за адресою: Полтавська область, місто Кременчук, вулиця ********, **, кадастровий номер: *********:**:***:***, цільове призначення: для будівництва і обслуговування багатоквартирного житлового будин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емельної ділянки площею 0,0116 га, що розташована за адресою: Полтавська область, місто Кременчук, вулиця *******, **, кадастровий номер: **********:**:***:****, цільове призначення: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31:00Z</dcterms:created>
  <dc:creator>User</dc:creator>
  <dc:description/>
  <dc:language>en-US</dc:language>
  <cp:lastModifiedBy>Admin</cp:lastModifiedBy>
  <cp:lastPrinted>2020-01-09T09:10:00Z</cp:lastPrinted>
  <dcterms:modified xsi:type="dcterms:W3CDTF">2020-04-22T13:31:00Z</dcterms:modified>
  <cp:revision>2</cp:revision>
  <dc:subject/>
  <dc:title>АВТОЗАВОДСЬКА  РАЙОННА  РАДА</dc:title>
</cp:coreProperties>
</file>