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4.2020</w:t>
        <w:tab/>
        <w:tab/>
        <w:tab/>
        <w:tab/>
        <w:tab/>
        <w:tab/>
        <w:tab/>
        <w:tab/>
        <w:tab/>
        <w:tab/>
        <w:t>№ 60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ихай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ихайлова ****** ***********, який зареєстрований за адресою: Полтавська обл., Кременчуцький район,                   с. Кривуші, вул. ******, буд. ***, гр. Михайлової ******* ********, яка зареєстрована за адресою: м. Кременчук, вул. 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3.2020 (№ 01-47/640), рішення комісії з питань захисту прав дитини виконавчого комітету Кременчуцької міської ради Полтавської області (витяг з протоколу № 11 від 18 берез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ихайлову ******* ********* та Михайловій 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 в м. Кременчуці, що належить Руденко ***** **********,                      право користування якою має малолітня Михайлова ******** **********, **.**.**** р.н, на ім’я Михайлової ******* 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6:00Z</dcterms:created>
  <dc:creator>User</dc:creator>
  <dc:description/>
  <dc:language>en-US</dc:language>
  <cp:lastModifiedBy>Admin</cp:lastModifiedBy>
  <cp:lastPrinted>2020-01-09T09:10:00Z</cp:lastPrinted>
  <dcterms:modified xsi:type="dcterms:W3CDTF">2020-04-22T10:56:00Z</dcterms:modified>
  <cp:revision>2</cp:revision>
  <dc:subject/>
  <dc:title>АВТОЗАВОДСЬКА  РАЙОННА  РАДА</dc:title>
</cp:coreProperties>
</file>