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right="26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4.2020                                                  №54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-підприємц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огвиновській І.О. дозволу на збіль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для тимчасового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 (кишені) в районі будин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/59 по проспекту Свободи, навпр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газину «Лукасик»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Логвиновської І.О.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Логвиновській І.О. дозвіл на проведення робіт по збільшенню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3/59 по проспекту Свободи, навпроти магазину «Лукасик»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ізичну особу-підприємця Логвиновську І.О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єкт на збільшення місця для тимчасового розміщення автотранспорту (кишені) в районі будинку № 3/59 по проспекту Свободи, навпроти магазину «Лукасик»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в районі будинку № 3/59 по проспекту Свободи, навпроти магазину «Лукасик» в місті Кременчуці,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4:00Z</dcterms:created>
  <dc:creator>Miroshnichenko</dc:creator>
  <dc:description/>
  <cp:keywords/>
  <dc:language>en-US</dc:language>
  <cp:lastModifiedBy>Admin</cp:lastModifiedBy>
  <cp:lastPrinted>2020-04-08T14:46:00Z</cp:lastPrinted>
  <dcterms:modified xsi:type="dcterms:W3CDTF">2020-04-15T12:29:00Z</dcterms:modified>
  <cp:revision>14</cp:revision>
  <dc:subject/>
  <dc:title> Про розгляд подання  прокурора </dc:title>
</cp:coreProperties>
</file>