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4.2020</w:t>
        <w:tab/>
        <w:tab/>
        <w:tab/>
        <w:tab/>
        <w:tab/>
        <w:tab/>
        <w:tab/>
        <w:tab/>
        <w:tab/>
        <w:tab/>
        <w:tab/>
        <w:t>№ 57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За наполегливу та сумлінну працю, високий професіоналізм, значний внесок у розвиток позашкільної освіти міста, сприяння організації змістовного дозвілля дітей та підлітків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УЛІШ Людмилу Іванівну, керівника гуртка Зразкового художнього колективу творчого об’єднання «Ансамбль бального танцю «Струмочок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бездоганн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НУФРІЄВУ Тетяну Володимирівну, завідувача відділу з питань забезпечення депутатської діяльності управління забезпечення діяльності рад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виток галузі освіти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РУЖЕНКО Ірину Анатоліївну, начальника відділу дошкільних закладів, кадрової та організаційної роботи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агомий особистий внесок у військово-патріотичне виховання молодого покоління, багаторічну сумлінну працю у напрямку зміцн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 та з нагоди Дня вшанування учасників бойових дій на території інших держав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ИКУЛУ Миколу Володимировича, полковника у відставці Міністерства внутрішніх справ України, ветерана війни-учасника бойових дій, ветерана внутрішнь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АЄВА Олега Юрійовича, полковника запасу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ГАРА Володимира Миколайовича, капітана у відставці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ОВА Сергія Івановича, підполковника у відставці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ВОГО Василя Івановича, рядового у відставці Державної прикордонної служби України, ветерана війни-учасника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сумлінну працю, високий професіоналізм, вагомий внесок у розвиток пожежно-рятувальної служби ДСНС України, організацію забезпечення пожежної безпеки внаслідок ліквідації пожеж на відкритих територіях та з нагоди 55-річчя від дня створення державного пожежно-рятувального загону по охороні публічного акціонерного товариства «Укртатнафта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олковника служби цивільного захисту КОСТЮКА Ігоря Івановича, начальника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сумлінну працю, високий професіоналізм, вагомий внесок у розвиток пожежно-рятувальної служби державної служби з надзвичайних ситуацій України та з нагоди 55-річчя від дня створення державного пожежно-рятувального загону по охороні публічного акціонерного товариства «Укртатнафта» нагород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ітана служби цивільного захисту КИРИЧЕНКА Сергія Григоровича, заступника начальника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КУРЧЕНКА Миколу Леонідовича, командира відділення 23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ИЛЮТІНА Руслана Володимировича, начальника зміни (чергової) оперативно-координаційного відділення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ХИЖНЯКА Вадима Володимировича, начальника караулу 24 державної пожежно-рятувальної частини 4 державного пожежно-рятувального загону Головного управління державної служби з надзвичайних ситуацій у Полтавській області з охорони об’є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АРУДУ Володимира Миколай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значний особистий внесок у реалізацію державної політики у сфері цивільного захисту, організацію та сумлінне виконання заходів з питань цивільного захисту населення та територій міста Кременчука нагороди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" w:firstLine="6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А Миколу Олексійовича, начальника штабу цивільного захисту публічного акціонерного товариства «Кременчуцький сталеливарний завод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ГЕНСІЦЬКОГО Івана Івановича, фахівця з питань цивільного захисту комунального некомерційного медичного підприємства «Кременчуцька міська дитяча лікарня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 xml:space="preserve">-ЧУЙКА Андрія Анатолійовича, провідного фахівця з питань цивільного захисту комунального підприємства «Теплоенерго»; 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СЕМЬОРКІНА Миколу Володимировича, провідного фахівця з питань цивільного захисту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ПАВЛІШЕВСЬКУ Ларису Василівну, начальника цивільного захисту, директора Кременчуцької гімназії № 7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ВЛАСЕНКА Михайла Михайловича, відповідальну особу з питань цивільного захисту Кременчуцького медичного коледжу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-ВОЙТЕНКА Юрія Леонідовича, начальника відділу оперативного контролю за станом в місті виконавчого комітету Кременчуцької міської ради Полтавської області;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-ДОРОШЕНКА Геннадія Миколайовича, начальника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ШКО Ірину Юріївну, капітана служби цивільного захисту, головного інспектора відділу запобігання надзвичайним ситуаціям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ШКА Олександра Васильовича, капітана служби цивільного захисту, заступника начальника загону-начальника 14 державної пожежно-рятувальної частини (м. Кременчук) 2 державного пожежно-рятувального загону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ХНА Юрія Петровича, майора служби цивільного захисту, головного фахівця відділу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ШИЛІНУ Юлію Дмитрівну, відповідальну особу з питань пожежної безпеки та цивільного захисту приватного акціонерного товариства «Кременчуцький міськмолокозавод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КЛЕШНЮ Антона Володимировича, старшого фахівця служби безпеки</w:t>
      </w:r>
      <w:r>
        <w:rPr>
          <w:sz w:val="28"/>
          <w:szCs w:val="28"/>
          <w:lang w:val="uk-UA"/>
        </w:rPr>
        <w:t>-відповідальну особу за стан цивільного захисту публічного акціонерного товариста «Джей Ті Інтернешнл Україна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СОРОКОПУДА Віталія Володимировича, начальника штабу цивільного захисту і надзвичайних ситуацій приватного акціонерного товариства «Кременчуцький завод дорожніх маш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ПАРСЯКА Анатолія Васильовича, провідного фахівця з питань цивільного захисту Кременчуцького національного університету                               ім. М. Остроград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НАТОВУ Тетяну Юріївну, відповідальну особу з питань цивільного захисту Кременчуцької гімназії № 29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СЯГІНУ Ольгу Миколаївну, відповідальну особу з питань цивільного захисту Кременчуцького дошкільного навчального закладу (ясла-садок) комбінованого типу № 3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ВОСКОБІЙНИК Наталію Миколаївну, відповідальну особу з питань цивільного захисту Кременчуцького дошкільного навчального закладу (ясла-садок) комбінованого типу № 18 Кременчуцької міської ради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ЯДКА Олега Миколайовича, начальника відділення чергової служби </w:t>
      </w:r>
      <w:r>
        <w:rPr>
          <w:sz w:val="28"/>
          <w:szCs w:val="28"/>
          <w:lang w:val="uk-UA" w:eastAsia="uk-UA"/>
        </w:rPr>
        <w:t>батальйон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атрульної поліції у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НИЧА Вадима Миколайовича, помічника командира батальйону  </w:t>
      </w:r>
      <w:r>
        <w:rPr>
          <w:sz w:val="28"/>
          <w:szCs w:val="28"/>
          <w:shd w:fill="FFFFFF" w:val="clear"/>
          <w:lang w:val="uk-UA"/>
        </w:rPr>
        <w:t>патрульної поліції у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РІНЧЕНКА Олександра Дмитровича, старшого лейтенанта служби цивільного захисту, начальника караулу 15 державної пожежно-рятувальної частини (м. Кременчук) 2 державного пожежно-рятувального загону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ЬЯЧЕНКА Романа Олександровича, майора служби цивільного захисту, заступника начальника 16 державної пожежно-рятувальної частини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ОГАЛЬСЬКУ Світлану Миколаївну, старшого сержанта служби цивільного захисту, диспетчер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За належне виконання службових обов’язків під час несення служби із забезпечення громадського порядку та безпеки дорожнього руху, ефективність та дисциплінованість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" w:firstLine="6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ШКОЛКУ Дениса Олександровича, інспектора роти № 1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ГРИЩЕНКА Руслана Сергійовича, інспектора роти        № 1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САГАНА Олександра Сергійовича, інспектора роти № 3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ПЛОТНІКОВА Антона Костянтиновича, інспектора роти № 3 батальйону патрульної служби в м. Кременчуці управління патру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За високі виробничі показники, професійну майстерність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ЕНКО Зінаїду Вікторівну, оператора фарбувально-сушильної лінії та агрегата рамно-кузовного цеху складального виробництва приватного акціонерного товариства «АвтоКрАЗ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РОЛЬ Олену Володимирівну, начальника бюро управління головного конструктора приватного акціонерного товариства «АвтоКр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11.За перемогу у І (міському) турі Всеукраїнського конкурсу «Учитель року-2020» нагородити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в номінації «Початкова освіта»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ЛОГУБ Світлану Анатоліївну, учителя початкових класів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1.2.</w:t>
      </w:r>
      <w:r>
        <w:rPr>
          <w:sz w:val="28"/>
          <w:szCs w:val="28"/>
          <w:lang w:val="uk-UA"/>
        </w:rPr>
        <w:t xml:space="preserve">в номінації «Історія»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ХОЛОДНЯК Анну Костянтинівну, учителя історії Кременчуцької загальноосвітньої школи    І-ІІІ ступенів № 12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1.3.</w:t>
      </w:r>
      <w:r>
        <w:rPr>
          <w:sz w:val="28"/>
          <w:szCs w:val="28"/>
          <w:lang w:val="uk-UA"/>
        </w:rPr>
        <w:t xml:space="preserve">в номінації «Образотворче мистецтво»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ОКУР Ольгу Павлівну, учителя образотворчого мистецтва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1.4.в</w:t>
      </w:r>
      <w:r>
        <w:rPr>
          <w:sz w:val="28"/>
          <w:szCs w:val="28"/>
          <w:lang w:val="uk-UA"/>
        </w:rPr>
        <w:t xml:space="preserve"> номінації «Хімія»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ШЕЛЬ Валентину Олександрівну, учителя хімії Кременчуцької загальноосвітньої школи                   І-ІІІ ступенів № 22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створення ефективної системи взаємодії влади з громадою, ініціативу у створенні умов для надання якісних адміністративних послуг, професіоналізм та відданість справі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МАНДУ проєкту Німецького товариства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>) «Реформа управління на сході України І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За зразкову трудову дисципліну, відданість професії, компетентність у роботі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ЛИК Ларису Анатоліївну, заступника начальника ліцею з навчальної робот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ЬЄВУ Ірину Олександрівну, практичного психолога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ВІНУ Ольгу Іванівну, вчителя біології-класного керівника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ЮХУ Юлію Олександрівну, вчителя української мови та літератур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ИРВУ Тетяну Василівну, шеф-кухаря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6-ї річниці від дня утворення Національної гвардії України нагородити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ітана ЖУЛАЯ Андрія Юрійовича, начальника автомобільної служби технічної частин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ітана ПУГАЧА Ігоря Олександровича, офіцера групи охорони громадського порядку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ДАЛЬОКІНА Андрія Сергійовича, головного сержанта 3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СІМОНОВА В’ячеслава Олександровича, помічника начальника військового наряду (кулеметника)              1 відділення 2 патрульного взводу 3 патрульної роти військової частини 3059 Національної гвардії Україн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лейтенанта КАПІНУСА Дмитра Андрійовича, начальника фізичної підготовки і спорт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ЛИННИКА Андрія Геннадійовича, старшого кінолога кінологічної груп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КУРНОСОВА Валентина Олександровича, помічника начальника військового наряду (кулеметника) 1 відділення 3 патрульного взводу 3 патрульної роти військової частини 3059 Національної гвард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активну громадянську позицію та значний особистий внесок у розбудову національно-патріотичного виховання дітей та молоді в                             м.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ИПЕНКО Вікторію Миколаївну, директора департаменту інформаційної діяльності та комунікацій з громадськістю Полтавської облас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ГОВА Руслана Миколайовича, депутата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ТЕНКО Катерину Вікторівну, першого заступника директора Департаменту-начальника управління комунального господарства Департаменту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СХАКОВУ Марину Іванівну, начальника відділу розвитку житлового фонду управління житлової політики Департаменту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ІПОВА Олексія Володимировича, директора комунального підприємства «Міськсвітло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РАННИКА Олега Володимировича, водія автотранспортних засобів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ЛІСЄЄВУ Людмилу Олексіївну, начальника відділу охорони праці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ЕНКО Катерину Юріївну, головного спеціаліста відділу розвитку житлового фонду управління житлової політики Департаменту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ЧЕНКА Олександра Степановича, водія автотранспортних засобів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ЛІСКІНА Михайла Васильовича, </w:t>
      </w:r>
      <w:bookmarkStart w:id="0" w:name="_Hlk33625586"/>
      <w:r>
        <w:rPr>
          <w:sz w:val="28"/>
          <w:szCs w:val="28"/>
          <w:lang w:val="uk-UA"/>
        </w:rPr>
        <w:t>водія автотранспортних засобів</w:t>
      </w:r>
      <w:bookmarkEnd w:id="0"/>
      <w:r>
        <w:rPr>
          <w:sz w:val="28"/>
          <w:szCs w:val="28"/>
          <w:lang w:val="uk-UA"/>
        </w:rPr>
        <w:t xml:space="preserve">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ЕВЕЛУ Олега Валерійовича, майстра будівельних та монтажних робіт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СЕЧКА Олександра Володимировича, енергетик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А Михайла Володимировича, електромонтера 4 (четвертого) розряду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ІНЧЕНКА Сергія Олександровича, директора товариства з обмеженою відповідальністю «Місто для людей Кременчу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КОНОВАЛЕНКО Олену Геннадіївн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чальника юридичного відділу</w:t>
      </w:r>
      <w:r>
        <w:rPr>
          <w:sz w:val="28"/>
          <w:szCs w:val="28"/>
          <w:lang w:val="uk-UA"/>
        </w:rPr>
        <w:t xml:space="preserve"> товариства з обмеженою відповідальністю «Місто для людей Кременчу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ЖЕНКО Любов Анатолії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ПОРТУ Світлану Іван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Н Ганну Іван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ЯТАЄВУ Валентину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ВЧЕНКО Аллу Леонід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ВЛЮЧЕНКО Ірину Вячеслав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НЦОВУ Катерину Юхим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УЛЯВКУ Валентину Павл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ВОД Валентину Петрівну, двірника товариства з обмеженою відповідальністю «Житлорембуд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АРЕЧКІНУ Ольгу Анатоліївну, заступника головного бухгалтера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ЄДВЄДЄВУ Ольгу Анатоліївну, економіста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ЧУРОВА Миколу Миколайовича, водія автотранспортних засобів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ЧЕРЕНКО Володимира Анатолійовича, вантажника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ЗИЛЕВСЬКОГО Георгія Васильовича, вантажника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АДОЧИНА Олександра Олексійовича, вантажника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НУС Аллу Петрівну, директора комерційного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ЕНКА Андрія Леонідовича, начальника дільниці цеху технічного обслуговування та ремонту електрообладн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НЬКА Олександра Борисовича, майстра дільниці з ремонту автотракторної техніки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ГИНЮ Юрія Володимировича, майстра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ДОРОВУ Ольгу Володимирівну, контролера водопровідного господарства абонентного відділу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РОТЮК Ірину Миколаївну, оператора на решітці другого розряду дільниці по експлуатації водопровідних мереж і споруд Крюкова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БИНУ Олесю Олександрівну, машиніста насосних установок другого розряду дільниці по експлуатації водопровідних мереж і насосних станцій цеху водовідведе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А Леоніда Федоровича, машиніста екскаватора п’ятого розряду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ЙНЕКУ Людмилу Олександрівну, машиніста насосних установок другого розряду дільниці по експлуатації водопровідних мереж і споруд Крюкова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ВИШНИКА Олександра Івановича, </w:t>
      </w:r>
      <w:bookmarkStart w:id="1" w:name="_Hlk33628504"/>
      <w:r>
        <w:rPr>
          <w:sz w:val="28"/>
          <w:szCs w:val="28"/>
          <w:lang w:val="uk-UA"/>
        </w:rPr>
        <w:t>слюсаря з обслуговування теплових           мереж 4 (четвертого) розряду дільниці № 1 цеху теплових мереж</w:t>
      </w:r>
      <w:bookmarkEnd w:id="1"/>
      <w:r>
        <w:rPr>
          <w:sz w:val="28"/>
          <w:szCs w:val="28"/>
          <w:lang w:val="uk-UA"/>
        </w:rPr>
        <w:t xml:space="preserve">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УДЕНКА Євгенія Вікторовича, слюсаря з обслуговування теплових мереж 4 (четвертого) розряду дільниці № 3 цеху теплових мереж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ЦУНА Віктора Івановича, водія автотранспортних засобів 1 класу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ЧИПОРЕНКО Ірину Олегівну, начальника відділу кадрів комунального підприємства «Тепло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КСИМОВУ Вероніку Олександрівну, провідного економіста з фінансової роботи комунального підприємства «Тепло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НОВАЛЕНКО Ларису Валентинівну, робітника цеху зеленого будівництва 6 (шостого) розряду комунального підприємства «Благоустрій Кременчу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ГОДУ Андрія Сергійовича, майстра дільниці з утримання об’єктів благоустрою комунального підприємства «Благоустрій Кременчу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ИГУБЕНКА Євгенія Валерійовича, машиніста екскаватора 5 (п’ятого) розряду комунального підприємства «Благоустрій Кременчу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ХАРЕНКА Дмитра Вікторовича, заступника директора комунального підприємства «Спецсервіс-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ОСТАЩЕНКО Олесю Сергіївну, завідуючу господарством комунального підприємства «Спецсервіс-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УШКАЛОВА Павла Юрійовича, робітника зеленого будівництва комунального підприємства «Спеціалізований комбінат ритуальних послуг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РПЕНКА Володимира Миколайовича, водія автомобільної дільниці комунального підприємства «Спеціалізований комбінат ритуальних послуг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ЛЕНЯКІНУ Галину Єгорівну, старшого касира комунального підприємства «Кременчуцьке тролейбусне управління імені Л.Я. Левіта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РОКУ Раїсу Олексіївну, водія тролейбусу 2 класу комунального підприємства «Кременчуцьке тролейбусне управління імені Л.Я. Левіта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ІСІЛЬОВУ Світлану Тадеушівну, начальника служби руху комунального підприємства «Кременчуцьке тролейбусне управління імені             Л.Я. Левіта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ЄЛЯЄВУ Ольгу Володимирівну, кондуктора громадського транспорту комунального підприємства «Кременчуцьке тролейбусне управління імені            Л.Я. Левіта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7.За сумлінну працю, високий професіоналізм, створення належних умов для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ОМУ Олену Олександрівну, завідуючу дошкільним навчальним закладом (ясла-садок) № 28 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1:00Z</dcterms:created>
  <dc:creator>Шаповалова Оксана Володимирівна</dc:creator>
  <dc:description/>
  <cp:keywords/>
  <dc:language>en-US</dc:language>
  <cp:lastModifiedBy>o.shapovalova</cp:lastModifiedBy>
  <cp:lastPrinted>2020-04-07T09:48:00Z</cp:lastPrinted>
  <dcterms:modified xsi:type="dcterms:W3CDTF">2020-04-15T07:25:00Z</dcterms:modified>
  <cp:revision>102</cp:revision>
  <dc:subject/>
  <dc:title>Про  нагородження   Почесними</dc:title>
</cp:coreProperties>
</file>