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вирид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Свириденко ******* ********, **.**.**** року народження, із заявою про надання висновку про доцільність призначення її опікуном над Свириденко ********* **********, **.**.*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0.03.2020 №2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Свириденко ******* ******** над Свириденко ********* 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9-01-25T11:30:00Z</cp:lastPrinted>
  <dcterms:modified xsi:type="dcterms:W3CDTF">2020-04-14T11:24:00Z</dcterms:modified>
  <cp:revision>161</cp:revision>
  <dc:subject/>
  <dc:title/>
</cp:coreProperties>
</file>