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04.2020</w:t>
        <w:tab/>
        <w:tab/>
        <w:tab/>
        <w:tab/>
        <w:tab/>
        <w:tab/>
        <w:tab/>
        <w:tab/>
        <w:tab/>
        <w:t>№ 556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3.2015 № 1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 з  кадровими  змінами,  керуючись ст. 19 Закону України «Про зайнятість населення» та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6.03.2015 № 155 «Про затвердження Положення та складу координаційного комітету сприяння зайнятості», виклавши додаток 1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12.02.2016 № 85 «Про внесення змін до рішення виконавчого комітету Кременчуцької міської ради Полтавської області від 06.03.2015 № 155»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ого комітету сприяння зайнят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865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тету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директора Кременчуцького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ого центру зайнятості, заступник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комітету (за згодою)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фахівець з питань зайнятості відділу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ї  з  роботодавцями   Кременчуцького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ого  центру  зайнятості,  секретар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(за згодою).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тету: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персоналу та побуту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ватного акціонерного товариства «АвтоКрАЗ» (за згодою)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соціального захисту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та питань АТО виконавчого комітету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розвитку підприємництва,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гівлі,  побуту  та  регуляторної  політики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Кременчуцької міської ради Полтавської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олікарп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адрової служби Комунального</w:t>
            </w:r>
          </w:p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«Кременчуцьке тролейбусне</w:t>
            </w:r>
          </w:p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мені Л.Я. Левітана» (за згодою)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адрів Приватного акціонерного товариства  «Кременчук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о» (за згодою)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у справах сімей та дітей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департаменту освіти виконавчого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Кременчуцької міської ради Полтавської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ко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енерального директора з персоналу, </w:t>
            </w:r>
          </w:p>
        </w:tc>
      </w:tr>
      <w:tr>
        <w:trPr>
          <w:trHeight w:val="908" w:hRule="atLeast"/>
        </w:trPr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у  та  соціальних  питань Приватного акціонерного товариства «Кременчуцький завод дорожніх машин» (за згодою);</w:t>
            </w:r>
          </w:p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 первинної  профспілкової  організації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ого акціонерного товариства  «Транснаціональна фінансово-промислова нафтова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панія  «Укртатнафта» профспілки працівників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их та нафтохімічних галузей промисловості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ременчуцького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/>
      </w:pPr>
      <w:r>
        <w:rPr>
          <w:b/>
          <w:sz w:val="28"/>
          <w:szCs w:val="28"/>
          <w:lang w:val="uk-UA"/>
        </w:rPr>
        <w:t>міськрайонного центру зайнятості</w:t>
        <w:tab/>
        <w:tab/>
        <w:t xml:space="preserve">В. КАЛАШНИК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0:00Z</dcterms:created>
  <dc:creator>yyy</dc:creator>
  <dc:description/>
  <cp:keywords/>
  <dc:language>en-US</dc:language>
  <cp:lastModifiedBy>polyarysh</cp:lastModifiedBy>
  <cp:lastPrinted>2020-03-03T08:47:00Z</cp:lastPrinted>
  <dcterms:modified xsi:type="dcterms:W3CDTF">2020-04-14T08:40:00Z</dcterms:modified>
  <cp:revision>7</cp:revision>
  <dc:subject/>
  <dc:title>    </dc:title>
</cp:coreProperties>
</file>