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0                                                                            №5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их коштів, виділених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унок залишку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станом на 01.01.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2, 78 Бюджетного кодексу України, ст. 28 Закону України «Про місцеве самоврядування в Україні», для мобілізації коштів на здійснення заходів, спрямованих на запобігання виникненню і поширенню коронавірусної хвороби (COVID-19)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інити напрямки використання бюджетних коштів, виділених за рахунок залишку бюджетних коштів станом на 01.01.2020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86 421,57 грн згідно з додат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, затверджені в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3110 на суму 286 421,57 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Секретар_2</dc:creator>
  <dc:description/>
  <cp:keywords/>
  <dc:language>en-US</dc:language>
  <cp:lastModifiedBy>sekretar</cp:lastModifiedBy>
  <cp:lastPrinted>2020-04-08T15:33:00Z</cp:lastPrinted>
  <dcterms:modified xsi:type="dcterms:W3CDTF">2020-04-14T08:01:00Z</dcterms:modified>
  <cp:revision>12</cp:revision>
  <dc:subject/>
  <dc:title> </dc:title>
</cp:coreProperties>
</file>