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0</w:t>
        <w:tab/>
        <w:tab/>
        <w:tab/>
        <w:tab/>
        <w:tab/>
        <w:tab/>
        <w:tab/>
        <w:tab/>
        <w:tab/>
        <w:tab/>
        <w:t>№ 5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Вахрущ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Ященко **** *********, яка зареєстрована за адресою: м. Кременчук, вул. ********, буд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3.2020 (№ 01-47/525), рішення комісії з питань захисту прав дитини виконавчого комітету Кременчуцької міської ради Полтавської області (витяг з протоколу № 09 від 04 березня 2020 року), керуючись               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Ященко 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№ *** з господарськими будівлями по вулиці ******** в м. Кременчуці та земельної ділянки площею 0,0327 га, яка розташована за адресою: Полтавська обл., м. Кременчук, вул. ********, ***, що належать Ященку ***** **********, право користування якими має малолітня Вахрущова ******* ********, **.**.**** р.н., на ім’я Ященко **** ********, за яким вона отримає у власність це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6:00Z</dcterms:created>
  <dc:creator>User</dc:creator>
  <dc:description/>
  <dc:language>en-US</dc:language>
  <cp:lastModifiedBy>Admin</cp:lastModifiedBy>
  <cp:lastPrinted>2020-01-09T09:10:00Z</cp:lastPrinted>
  <dcterms:modified xsi:type="dcterms:W3CDTF">2020-04-13T12:36:00Z</dcterms:modified>
  <cp:revision>2</cp:revision>
  <dc:subject/>
  <dc:title>АВТОЗАВОДСЬКА  РАЙОННА  РАДА</dc:title>
</cp:coreProperties>
</file>