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4.2020                                                                                                 № 562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16-64 на розміщення зовнішньої реклами, виданий 18 лютого 2019 року на підставі рішення виконавчого комітету Кременчуцької міської ради Полтавської області від 15 лютого 2019 року № 211, фізичній особі-підприємцю Барану Ігорю Тарасовичу за адресою розташування реклами:                          проспект Свободи, біля буд. № 18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1.2. № 1117-55 на розміщення зовнішньої реклами, виданий 25 лютого   2019 року на підставі рішення виконавчого комітету Кременчуцької міської ради Полтавської області від 22 лютого 2019 року № 261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Гриню Олегу Олексійовичу</w:t>
      </w:r>
      <w:r>
        <w:rPr>
          <w:lang w:val="uk-UA"/>
        </w:rPr>
        <w:t xml:space="preserve"> за адресою розташування реклами: вул. Соборна, на буд. № 13/39, загальною площею    13,4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5:00Z</dcterms:created>
  <dc:creator>krygin</dc:creator>
  <dc:description/>
  <cp:keywords/>
  <dc:language>en-US</dc:language>
  <cp:lastModifiedBy>cherchenko</cp:lastModifiedBy>
  <cp:lastPrinted>2020-03-12T16:42:00Z</cp:lastPrinted>
  <dcterms:modified xsi:type="dcterms:W3CDTF">2020-04-13T12:31:00Z</dcterms:modified>
  <cp:revision>8</cp:revision>
  <dc:subject/>
  <dc:title>Тимчасово користуватися “Типовими правилами розміщення зовнішнь</dc:title>
</cp:coreProperties>
</file>