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10.04.2020</w:t>
        <w:tab/>
        <w:t>№ 5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елегування комунальному підприємст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Міськсвітло» Кременчуцької міської  ради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комунальному підприємству «Кременчуцьк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рядне спеціалізоване шляхове ремон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ельне управління» функцій  замовника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про передачу проєктно-кошторисних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окументацій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lang w:val="uk-UA" w:eastAsia="zh-CN"/>
        </w:rPr>
        <w:t xml:space="preserve">1. Делегувати </w:t>
      </w:r>
      <w:r>
        <w:rPr>
          <w:lang w:val="uk-UA"/>
        </w:rPr>
        <w:t>комунальному підприємству «Міськсвітло» Кременчуцької міської ради функції замовник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з розроблення проєктно-кошторисної документації та з виконання робіт по </w:t>
      </w:r>
      <w:r>
        <w:rPr>
          <w:bCs/>
          <w:lang w:val="uk-UA"/>
        </w:rPr>
        <w:t xml:space="preserve">об’єкту </w:t>
      </w:r>
      <w:r>
        <w:rPr>
          <w:lang w:val="uk-UA"/>
        </w:rPr>
        <w:t>«Капітальний ремонт електромереж зовнішнього освітлення вулиці Пугачова в м. Кременчуці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 з виконання робіт по </w:t>
      </w:r>
      <w:r>
        <w:rPr>
          <w:bCs/>
          <w:lang w:val="uk-UA"/>
        </w:rPr>
        <w:t>об’єкту «Реконструкція електромереж зовнішнього освітлення внутрішньоквартальних проходів та проїздів від будинку №97 до будинку  №83-А по провулку Героїв Бреста в м. Кременчуці»;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 </w:t>
      </w:r>
      <w:r>
        <w:rPr>
          <w:lang w:val="uk-UA"/>
        </w:rPr>
        <w:t xml:space="preserve">з виконання робіт по </w:t>
      </w:r>
      <w:r>
        <w:rPr>
          <w:bCs/>
          <w:lang w:val="uk-UA"/>
        </w:rPr>
        <w:t>об’єкту «Капітальний ремонт електромереж зовнішнього освітлення в районі зупинок громадського транспорту "Школа" по вул. Богдана Хмельницького в  м. Кременчуц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</w:t>
      </w:r>
      <w:r>
        <w:rPr>
          <w:lang w:val="uk-UA" w:eastAsia="zh-CN"/>
        </w:rPr>
        <w:t xml:space="preserve">Делегувати </w:t>
      </w:r>
      <w:r>
        <w:rPr>
          <w:lang w:val="uk-UA"/>
        </w:rPr>
        <w:t xml:space="preserve">комунальному підприємству «Кременчуцьке підрядне спеціалізоване шляхове ремонтно-будівельне управління» функції замовника з розроблення проєктно-кошторисної документації і з виконання робіт по </w:t>
      </w:r>
      <w:r>
        <w:rPr>
          <w:bCs/>
          <w:lang w:val="uk-UA"/>
        </w:rPr>
        <w:t xml:space="preserve">об’єкту </w:t>
      </w:r>
      <w:r>
        <w:rPr>
          <w:lang w:val="uk-UA"/>
        </w:rPr>
        <w:t>«Капітальний ремонт вулиці Пугачова в м. Кременчуці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3. Департаменту житлово-комунального господарства виконавчого комітету Кременчуцької міської ради (Москалик І.В.) передати комунальному підприємству «Міськсвітло» Кременчуцької міської ради </w:t>
      </w:r>
      <w:r>
        <w:rPr>
          <w:sz w:val="22"/>
          <w:szCs w:val="22"/>
          <w:lang w:val="uk-UA"/>
        </w:rPr>
        <w:t>(</w:t>
      </w:r>
      <w:r>
        <w:rPr>
          <w:lang w:val="uk-UA"/>
        </w:rPr>
        <w:t>Антіпов О.В.)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проєктно-кошторисні документації на об’єк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- «Реконструкція електромереж зовнішнього освітлення внутрішньоквартальних проходів та проїздів від будинку №97 до будинку  №83-А по провулку Героїв Бреста в м. Кременчуці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- «Капітальний ремонт електромереж зовнішнього освітлення в районі зупинок громадського транспорту "Школа" по вул. Богдана Хмельницького в 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 w:eastAsia="zh-CN"/>
        </w:rPr>
        <w:t xml:space="preserve">5. Контроль за виконанням рішення покласти на заступника міського голови </w:t>
      </w:r>
      <w:r>
        <w:rPr>
          <w:lang w:val="uk-UA"/>
        </w:rPr>
        <w:t>Декусара В.В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</w:r>
      <w:r>
        <w:rPr>
          <w:b/>
        </w:rPr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20-04-09T13:36:00Z</cp:lastPrinted>
  <dcterms:modified xsi:type="dcterms:W3CDTF">2020-04-13T11:41:00Z</dcterms:modified>
  <cp:revision>285</cp:revision>
  <dc:subject/>
  <dc:title>Про надання дозволу на </dc:title>
</cp:coreProperties>
</file>