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0</w:t>
        <w:tab/>
        <w:tab/>
        <w:tab/>
        <w:tab/>
        <w:tab/>
        <w:tab/>
        <w:tab/>
        <w:tab/>
        <w:tab/>
        <w:tab/>
        <w:tab/>
        <w:t>№</w:t>
      </w:r>
      <w:r>
        <w:rPr>
          <w:b/>
          <w:sz w:val="28"/>
          <w:szCs w:val="28"/>
        </w:rPr>
        <w:t xml:space="preserve"> 557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на послуг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везення (перевезення) рідких побутов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ходів для всіх категорій споживач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му комуналь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втотранспортному підприємству 16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30.03.2018 № 34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раховуючи заяву Кременчуцького комунального автотранспортного підприємства 1628 від 04.03.2020 № 01-06/365  з розрахунками, відповідно до Закону  України  «Про житлово-комунальні послуги», Порядку формування тарифів на послуги з вивезення побутових відходів, затвердженого постановою Кабінету Міністрів України від 26 липня 2006 року № 1010 (із змінами, внесеними постановою Кабінету Міністрів України 27.03.2019 №318), з метою підвищення якості надання послуг та стабілізації фінансово-економічного стану підприємства, керуючись ст.ст. 17, 28 Закону України «Про місцеве самоврядування в Україні», виконавчий комітет Кременчуцької  міської ради Полтавської області  </w:t>
      </w:r>
    </w:p>
    <w:p>
      <w:pPr>
        <w:pStyle w:val="Normal"/>
        <w:ind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Встановити тарифи на послуги з вивезення (перевезення) рідких побутових відходів для всіх категорій споживачів Кременчуцькому комунальному автотранспортному підприємству 1628 на рівні – 99,62 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без ПДВ, або 119,54 грн за 1 куб. </w:t>
      </w:r>
      <w:r>
        <w:rPr>
          <w:rStyle w:val="Rvts82"/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уктуру тарифів на послуги з вивезення (перевезення) рідких побутових відходів для всіх категорій споживачів Кременчуцькому комунальному автотранспортному підприємству 1628 згідно з додатком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  <w:lang w:val="uk-UA"/>
        </w:rPr>
        <w:t>3. Директору Департаменту житлово-комунального господарства виконавчого комітету Кременчуцької міської ради  Москалику І.В.  щоквартально проводити аналіз результатів фінансово-господарської діяльності Кременчуцького комунального автотранспортного підприємства 1628 в умовах дії встановлених тарифів.</w:t>
      </w:r>
    </w:p>
    <w:p>
      <w:pPr>
        <w:pStyle w:val="Normal"/>
        <w:ind w:right="-79" w:firstLine="692"/>
        <w:jc w:val="both"/>
        <w:rPr/>
      </w:pPr>
      <w:r>
        <w:rPr>
          <w:sz w:val="28"/>
          <w:szCs w:val="28"/>
          <w:lang w:val="uk-UA"/>
        </w:rPr>
        <w:t xml:space="preserve">4. Кременчуцькому комунальному автотранспортному підприємству 1628 повідомити споживачів про введений в дію тариф відповідно до вимог частини 5 статті 10 Закону України «Про житлово-комунальні послуги». </w:t>
      </w:r>
    </w:p>
    <w:p>
      <w:pPr>
        <w:pStyle w:val="Normal"/>
        <w:ind w:right="-79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нести зміни до рішення виконавчого комітету Кременчуцької міської ради Полтавської області від 30.03.2018 № 343 «Про встановлення тарифів Кременчуцькому комунальному автотранспортному підприємству 1628 на послуги  з вивезення (перевезення) твердих і рідких побутових відходів для населення, бюджетних установ, інших споживачів», а саме:</w:t>
      </w:r>
    </w:p>
    <w:p>
      <w:pPr>
        <w:pStyle w:val="Normal"/>
        <w:ind w:right="-79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В назві рішення, пункті 1 та в назві додатку до рішення виключити слова «і рідких».</w:t>
      </w:r>
    </w:p>
    <w:p>
      <w:pPr>
        <w:pStyle w:val="Normal"/>
        <w:ind w:right="-79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Виключити з додатку до рішення такі слова та циф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везення  (перевезення) рідких побутових відходів :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 xml:space="preserve">   для населення                 1 куб. м  з  ПДВ  - 163 грн. 14 коп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для бюджетних установ 1 куб. м  з  ПДВ  - 174 грн. 03 коп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для інших споживачів    1 куб. м  з  ПДВ  - 177 грн. 13 коп.»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 Встановлені цим  рішенням тарифи вступають в дію з дня його офіційного оприлюдне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79" w:firstLine="692"/>
        <w:jc w:val="both"/>
        <w:rPr/>
      </w:pP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right="23" w:firstLine="692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 Контроль за виконанням цього рішення покласти на першого заступника міського голови  Пелипенка В.М. т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В. 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10440" w:right="-11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11400" w:right="-1121" w:hanging="84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.04.2020 № 557</w:t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вивезення (перевезення) рідких побутових відходів для всіх категорій споживачів Кременчуцького комунального автотранспортного підприємства 1628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780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60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2020 рік)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18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2019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 xml:space="preserve"> 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 xml:space="preserve"> 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 xml:space="preserve"> 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 xml:space="preserve"> 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95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ально-мастильні матері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ґрун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пов'язані з ремонтом основних засоб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ослуг водоканалу на приймання сто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повної собівартості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84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ний прибуток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прибу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 з вивезення (перевезення) рідких побутових відходів для споживач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84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яг послуг з вивезення (перевезення) рідк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 т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послуги з вивезення (перевезення) рідких побутових відходів (грн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Rvps14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виконкому міської ради            </w:t>
        <w:tab/>
        <w:t>Р. ШАПОВА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        </w:t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                   </w:t>
      </w:r>
      <w:r>
        <w:rPr>
          <w:b/>
          <w:sz w:val="28"/>
          <w:szCs w:val="28"/>
          <w:lang w:val="uk-UA"/>
        </w:rPr>
        <w:t xml:space="preserve">                    М. ЗДОЙМА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_________________________________________________________</w:t>
    </w:r>
    <w:r>
      <w:rPr/>
      <w:t>_________________________________________________________________________________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8:00Z</dcterms:created>
  <dc:creator>kononova</dc:creator>
  <dc:description/>
  <cp:keywords/>
  <dc:language>en-US</dc:language>
  <cp:lastModifiedBy>karnilova</cp:lastModifiedBy>
  <cp:lastPrinted>2020-04-06T17:01:00Z</cp:lastPrinted>
  <dcterms:modified xsi:type="dcterms:W3CDTF">2020-04-13T08:13:00Z</dcterms:modified>
  <cp:revision>16</cp:revision>
  <dc:subject/>
  <dc:title>Про встановлення тарифів на послуги</dc:title>
</cp:coreProperties>
</file>