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20                                                                                                 № 54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завершеному будівництвом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торану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щенка ххххххх ххххххххххххх від 24.03.2020 вх. № 28-05/3398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          ст. 31 Закону України «Про місцеве самоврядування в Україні»,                           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ресторану таку адресу: м. Кременчук, вул. Вадима   Пугачова, 12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3-30T13:53:00Z</cp:lastPrinted>
  <dcterms:modified xsi:type="dcterms:W3CDTF">2020-04-13T06:47:00Z</dcterms:modified>
  <cp:revision>1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