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3.04.2020</w:t>
        <w:tab/>
        <w:tab/>
        <w:tab/>
        <w:tab/>
        <w:tab/>
        <w:tab/>
        <w:tab/>
        <w:tab/>
        <w:tab/>
        <w:tab/>
        <w:tab/>
        <w:t>№ 527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Включити до складу сім’ї гр. Коломоєць Людмили Миколаїв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тримання житлової площі дочку гр. Коломоєць Вероніку Миколаївн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sz w:val="28"/>
          <w:szCs w:val="28"/>
        </w:rPr>
        <w:t>Склад сім’ї гр. Коломоєць Людмили Миколаїв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важати 4 особи (вона, син та 2 дочки)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Гр. Коломоєць Людмилу Миколаївну</w:t>
      </w:r>
      <w:r>
        <w:rPr>
          <w:bCs/>
          <w:sz w:val="28"/>
          <w:szCs w:val="28"/>
        </w:rPr>
        <w:t xml:space="preserve"> виключити зі списку на першочергове отримання житлової площі як одиноку матір та </w:t>
      </w:r>
      <w:r>
        <w:rPr>
          <w:sz w:val="28"/>
          <w:szCs w:val="28"/>
        </w:rPr>
        <w:t>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Включити до складу сім’ї гр. Михайлика Сергія Леонідовича на отримання житлової площі  дочку  гр. Михайлик Божену Серг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Михайлика Сергія Леонідовича вважати 3 особи (він, син та доч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3. Виключити зі складу сім’ї гр. Дяченко Світлани Георгіївни на отримання житлової площі гр. Дяченко Надію Михайлівну у зв’язку з перебуванням гр. Дяченко Н.М. самостійно на квартирному обліку складом сім’ї 1 особа. 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ад сім’ї гр. Дяченко Світлани Георгіївни вважати 2 особи (вона та дочка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ключити до складу сім’ї гр. Зіміна Олександра Володимировича на отримання житлової площі дружину гр. Зіміну Наталію Іван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Зіміна Олександра Володимировича вважати 2 особи (він та друж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вести облікову справу Горового Леоніда Анатолійовича на дружину гр. Горову Тетяну Костянтинівну у зв’язку з його смертю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Горової Тетяни Костянтинівни вважати 2 особи (вона та син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и гр. Горову Тетяну Костянтинівну в список на позачергове отримання житлової площі на підставі п.15 ст.15 Закону України «Про статус ветеранів війни, гарантії їх соціального захисту» як сім’ю померлого ветерана війни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Bukov</dc:creator>
  <dc:description/>
  <cp:keywords/>
  <dc:language>en-US</dc:language>
  <cp:lastModifiedBy>Квартирне управління</cp:lastModifiedBy>
  <cp:lastPrinted>2020-02-28T11:32:00Z</cp:lastPrinted>
  <dcterms:modified xsi:type="dcterms:W3CDTF">2020-04-10T10:12:00Z</dcterms:modified>
  <cp:revision>2</cp:revision>
  <dc:subject/>
  <dc:title>Про надання житлової площі</dc:title>
</cp:coreProperties>
</file>