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8.04.2020                                                                                                     № 551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 ФОП Буренкову С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№ 0714-09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 6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Буренкову Сергію Петровичу за адресою розташування реклами: вул. Троїцька, 103, за парканом училища ім. Макаренка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2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4-10T07:29:00Z</dcterms:modified>
  <cp:revision>3</cp:revision>
  <dc:subject/>
  <dc:title>Тимчасово користуватися “Типовими правилами розміщення зовнішнь</dc:title>
</cp:coreProperties>
</file>