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03</w:t>
      </w:r>
      <w:r>
        <w:rPr>
          <w:b/>
          <w:sz w:val="28"/>
          <w:szCs w:val="28"/>
          <w:lang w:val="uk-UA"/>
        </w:rPr>
        <w:t>.04.2020</w:t>
        <w:tab/>
        <w:t>№539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</w:t>
        <w:tab/>
        <w:tab/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 в місцевому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бюджеті м. Кременчука на 2020 рік по галузі</w:t>
      </w:r>
    </w:p>
    <w:p>
      <w:pPr>
        <w:pStyle w:val="Normal"/>
        <w:spacing w:before="0" w:after="6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керуючись ст. ст. 23, 78 Бюджетного кодексу України,      ст.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розподілити бюджетні асигнування, затверджені в місцевому бюджеті м. Кременчука на 2020 рік по галузі «Житлово-комунальне господарство», а саме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ТПКВКМБ 1216030 «Організація благоустрою населених пунктів» на суму 837 167,00 грн, виділених на капітальний ремонт світлофорних об’єкті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ТПКВКМБ 1217670 «Внески до статутного капіталу суб’єктів господарювання» на суму 1 312 310,00 грн, виділених на внески до статутного капіталу комунального підприємства «Теплоенерго» на проєктування та виконання робіт по заміні димових труб котелень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бюджетні асигнування спеціального фонду (бюджету розвитку) по КТПКВКМБ 1216030 «Організація благоустрою населених пунктів» на суму 837 167,00 грн на капітальний ремонт з облаштуванням світлофорним об’єктом перехрест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бюджетні асигнування спеціального фонду (бюджету розвитку) по КТПКВКМБ 1217670 «Внески до статутного капіталу суб’єктів господарювання» на суму 1 312 310,00 грн на внески до статутного капіталу комунального підприємства «Теплоенерго» на проєктування та виконання робіт по реконструкції котелень з заміною котлі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2:00Z</dcterms:created>
  <dc:creator>User</dc:creator>
  <dc:description/>
  <cp:keywords/>
  <dc:language>en-US</dc:language>
  <cp:lastModifiedBy>Економист3</cp:lastModifiedBy>
  <cp:lastPrinted>2020-04-06T08:06:00Z</cp:lastPrinted>
  <dcterms:modified xsi:type="dcterms:W3CDTF">2020-04-06T05:15:00Z</dcterms:modified>
  <cp:revision>33</cp:revision>
  <dc:subject/>
  <dc:title/>
</cp:coreProperties>
</file>