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lang w:val="uk-UA"/>
        </w:rPr>
        <w:t>03.04.2020</w:t>
        <w:tab/>
        <w:t xml:space="preserve"> № 532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4111" w:leader="none"/>
        </w:tabs>
        <w:spacing w:lineRule="atLeast" w:line="10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міну поштової адреси прибудові теплогенераторної до адміністративного приміщення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Стаднюк ******* ********** вх. № 28-05/13122 від 30.01.2020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із упорядкуванням нумерації об’єктів нерухомого майна, розташованих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19, п. 20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поштову адресу </w:t>
      </w:r>
      <w:r>
        <w:rPr>
          <w:bCs/>
          <w:sz w:val="28"/>
          <w:szCs w:val="28"/>
          <w:lang w:val="uk-UA"/>
        </w:rPr>
        <w:t>прибудові теплогенераторної до адміністративного приміщення</w:t>
      </w:r>
      <w:r>
        <w:rPr>
          <w:sz w:val="28"/>
          <w:lang w:val="uk-UA"/>
        </w:rPr>
        <w:t xml:space="preserve"> в м. Кременчуці з № 85 по просп. Свободи на № 85-Е по просп. Свободи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2-03T16:43:00Z</cp:lastPrinted>
  <dcterms:modified xsi:type="dcterms:W3CDTF">2020-04-08T06:17:00Z</dcterms:modified>
  <cp:revision>14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