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t>03.04.2020                                                                                                            № 53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муйли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амуйлик **** ********, яка проживає за адресою: м. Кременчук, вул. ****** **********, буд. *, кв. **, про надання статусу дитини, яка постраждала внаслідок воєнних дій та збройних конфліктів, малолітній Самуйлик **** ***********, **.**.**** р.н. (свідоцтво про народження: серія 1-ЕД  №  202765, видане відділом державної реєстрації актів цивільного стану Ровеньківського міського  управління юстиції у Луганській області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, внаслідок проживання в умовах воєнних дій, збройних конфліктів,  тимчасової окупації, її внутрішнього переміщення, залишення свого місця проживання з метою уникнення негативних наслідків збройного конфлікту, враховуючи подання служби у справах дітей Крюківської районної адміністрації виконавчого комітету Кременчуцької міської ради № 04-275 від  02.03.2020, рішення комісії з питань захисту прав дитини виконавчого комітету Кременчуцької міської ради Полтавської області (витяг з протоколу № 09 від 04 березня 2020 року), керуючись  ст. ст.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2, 3, 5, 6, 10 Порядку надання  статусу дитини, яка постраждала внаслідок воєнних дій та збройних конфліктів, затвердженого постановою Кабінету Міністрів України        № 268 від 05.04.2017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spacing w:lineRule="auto" w:line="360"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Самуйлик **** ***********, **.**.**** р.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User</dc:creator>
  <dc:description/>
  <cp:keywords/>
  <dc:language>en-US</dc:language>
  <cp:lastModifiedBy>alena_d</cp:lastModifiedBy>
  <cp:lastPrinted>2020-03-05T10:01:00Z</cp:lastPrinted>
  <dcterms:modified xsi:type="dcterms:W3CDTF">2020-04-07T13:49:00Z</dcterms:modified>
  <cp:revision>4</cp:revision>
  <dc:subject/>
  <dc:title>АВТОЗАВОДСЬКА  РАЙОННА  РАДА</dc:title>
</cp:coreProperties>
</file>