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2020                                                                                                            № 5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 малолітнь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пьоровою *.*. та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 Комаревце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аревцевої ****** ********** про призначення її опікуном малолітньої Краснопьорової **** *********, **.**.**** р.н., та піклувальником неповнолітнього Комаревцева ********** ***********, **.**.**** р.н., враховуючи висновок служби у справах дітей Крюківської районної адміністрації виконавчого комітету Кременчуцької міської ради        № 04-430 від 17.03.2020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1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8 березня 2020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 опіку над малолітньою Краснопьоровою ***** **********, **.**.**** р.н., та піклування над неповнолітнім Комаревцевим *********** *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изначити Комаревцеву ***** 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  <w:r>
        <w:rPr>
          <w:sz w:val="28"/>
          <w:szCs w:val="28"/>
          <w:lang w:val="uk-UA"/>
        </w:rPr>
        <w:t>, опікуном дитини-сироти Краснопьорової **** *********, **.**.**** р.н., та піклувальником дитини-сироти Комаревцева ********** 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6:00Z</dcterms:created>
  <dc:creator>DO1</dc:creator>
  <dc:description/>
  <cp:keywords/>
  <dc:language>en-US</dc:language>
  <cp:lastModifiedBy>alena_d</cp:lastModifiedBy>
  <cp:lastPrinted>2020-03-19T11:09:00Z</cp:lastPrinted>
  <dcterms:modified xsi:type="dcterms:W3CDTF">2020-04-07T11:36:00Z</dcterms:modified>
  <cp:revision>3</cp:revision>
  <dc:subject/>
  <dc:title/>
</cp:coreProperties>
</file>