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сія 14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/>
            </w:pPr>
            <w:r>
              <w:rPr/>
              <w:t>м. Кременчук, вул. Гагаріна, 14, тел. 15-88, 067-405-50-80, 066-888-02-06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>,  ЄДРПОУ 396356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єстр адміністративних послуг, що надаються в  Департамен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надання адміністративних послуг у місті Кременчуці» (версія 14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«ЦНАП у м.Кременчуці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/>
              <w:t>пл. Перемоги, 2, кабінети  116, 118   тел. (05366) 743974, 743987,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Управління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lagoustrij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>)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(поновлення договорів оренди землі)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 (поновлення договорів оренди землі)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атвердження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внесення змін до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свідоцтва про право власності на підставі рішення виконавчого комітету Кременчуцької міської ради Полтавської області про передачу жилого приміщення у гуртожитку у власність громадя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довження терміну проживання в тимчасовому або соціальному житловому фонді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 2, каб. 120, тел. (0536) 70021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41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Внесення змін до дозволу на виконання будівельних робі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декларації про початок виконання будівельн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Подання </w:t>
            </w:r>
            <w:r>
              <w:rPr/>
              <w:t>повідомлення про початок виконання підготовчих робі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підготовч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що за класом наслідків (відповідальності) належать до об</w:t>
            </w:r>
            <w:r>
              <w:rPr>
                <w:lang w:val="ru-RU"/>
              </w:rPr>
              <w:t>’</w:t>
            </w:r>
            <w:r>
              <w:rPr/>
              <w:t>єктів з незначними наслідками (СС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будівництво яких здійснюється на підставі будівельного паспо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будівельних робіт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621767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дітей, які потребують особливої соціальної уваги та підтримки, до дитячих закладів оздоровлення та відпочинку за рахунок коштів місцевого бюджет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ідшкодування частини вартості путівки дитячим закладам оздоровлення та відпочинку за надані послуги з оздоровлення та відпочинку дітей, які виховуються в сім’ях з дітьми в м. Кременчуц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, які потребують 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 міста Кременчука для здійснення відшкодування частини вартості путівки дитячим закладам оздоровлення та відпочинку за надані послуги з оздоровлення та відпочинку дітей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ача довідки про те, що дитина не зареєстрована у банку даних дітей міста Кременчука для здійснення відшкодування частини вартості путівки дитячим закладам оздоровлення та відпочинку за надані послуг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 оздоровлення та відпочинку дітей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у банку даних </w:t>
            </w:r>
            <w:r>
              <w:rPr>
                <w:color w:val="000000"/>
              </w:rPr>
              <w:t>учасників громадських оплачуваних робіт</w:t>
            </w:r>
            <w:r>
              <w:rPr/>
              <w:t xml:space="preserve"> </w:t>
            </w:r>
            <w:r>
              <w:rPr>
                <w:bCs/>
              </w:rPr>
              <w:t>для учнівської та студентської молоді, організованих під час літніх канікул та у вільний від навчання час у Реєстрі банку да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яття з реєстрації дитини з банку даних дітей</w:t>
            </w:r>
            <w:r>
              <w:rPr>
                <w:shd w:fill="FFFFFF" w:val="clear"/>
              </w:rPr>
              <w:t xml:space="preserve">, які потребують 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8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8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5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  <w:lang w:eastAsia="ar-SA"/>
              </w:rPr>
              <w:t xml:space="preserve">8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9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5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воєння адрес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міна адреси щодо закінченого будівництвом об’єкта у разі його об’єднання, поділу або виділення частки (крім квартири, житлового або нежитлового приміщення тощ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/>
              <w:t>Зміна адреси об’єкта нерухомого майна в разі упорядкування нумер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игування адреси щодо об’єкта будівництва – у разі якщо після присвоєння адреси відбулося коригування проєктної документації</w:t>
            </w:r>
          </w:p>
          <w:p>
            <w:pPr>
              <w:pStyle w:val="Normal"/>
              <w:spacing w:before="0" w:after="12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) 75-82-78, 75-82-7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</w:t>
            </w:r>
            <w:hyperlink r:id="rId15">
              <w:r>
                <w:rPr>
                  <w:rStyle w:val="InternetLink"/>
                  <w:shd w:fill="FFFFFF" w:val="clear"/>
                </w:rPr>
                <w:t>pl.rp@darg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дозволу на спеціальне використання водних біоресурсів у рибогосподарських водних об’єктах (їх частин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улювання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змін та доповнень до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kremenchuk.pl@land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сновку про погодження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kmukrem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 xml:space="preserve">1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18">
              <w:r>
                <w:rPr>
                  <w:rStyle w:val="InternetLink"/>
                  <w:lang w:val="en-GB"/>
                </w:rPr>
                <w:t>cnap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GB"/>
                </w:rPr>
                <w:t>krem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відки про реєстрацію місця проживання у м. Кременчуці за відомостями реєстру територіальної громад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енерала Жадова, 12 (3 поверх),  тел.(05366) 3406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9">
              <w:r>
                <w:rPr>
                  <w:rStyle w:val="InternetLink"/>
                </w:rPr>
                <w:t>kpmofor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rPr/>
            </w:pPr>
            <w:r>
              <w:rPr/>
              <w:t xml:space="preserve">  </w:t>
            </w: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1. Батальйон патрульної поліції в м. Кременчуці управління патрульної поліції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ській області Департаменту патрульної поліції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2">
              <w:r>
                <w:rPr>
                  <w:rStyle w:val="InternetLink"/>
                  <w:spacing w:val="-6"/>
                </w:rPr>
                <w:t>kremenchuk@patrol.police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23">
              <w:r>
                <w:rPr>
                  <w:rStyle w:val="InternetLink"/>
                </w:rPr>
                <w:t>udr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  <w:r>
              <w:rPr/>
              <w:t>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за її рішенн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Київська, 7, тел. (05366) 5-35-54;</w:t>
            </w:r>
            <w:r>
              <w:rPr>
                <w:lang w:val="de-DE"/>
              </w:rPr>
              <w:t xml:space="preserve"> </w:t>
            </w:r>
            <w:r>
              <w:rPr/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ї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>
          <w:trHeight w:val="2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- непридатності паспорта для подальшого використанн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і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подальшого використ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6">
              <w:r>
                <w:rPr>
                  <w:rStyle w:val="InternetLink"/>
                  <w:color w:val="000000"/>
                  <w:u w:val="none"/>
                  <w:lang w:val="de-DE"/>
                </w:rPr>
                <w:t>upszn04@ukr.net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Надання щомісячної грошової допомоги особі, яка проживає разом з </w:t>
            </w:r>
            <w:r>
              <w:rPr>
                <w:sz w:val="24"/>
                <w:szCs w:val="24"/>
                <w:lang w:val="uk-UA"/>
              </w:rPr>
              <w:t>особою з інвалідністю</w:t>
            </w:r>
            <w:r>
              <w:rPr>
                <w:sz w:val="24"/>
                <w:szCs w:val="24"/>
                <w:lang w:val="uk-UA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ідшкодування вартості послуги з догляду за дитиною до трьох років «муніципальна няня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ідмови від майнових прав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ержавна допомога особі, </w:t>
            </w:r>
            <w:r>
              <w:rPr>
                <w:bCs/>
                <w:sz w:val="24"/>
                <w:szCs w:val="24"/>
              </w:rPr>
              <w:t>яка доглядає за хворою дитино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bCs/>
                <w:sz w:val="24"/>
                <w:szCs w:val="24"/>
                <w:lang w:val="uk-UA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ча довідки для отримання пільг особами з інвалідністю, які не мають права на пенсію чи соціальну допомогу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ул. Приходька, 90, кабінет 111, тел</w:t>
            </w:r>
            <w:r>
              <w:rPr>
                <w:b/>
                <w:lang w:val="de-DE"/>
              </w:rPr>
              <w:t>. (0536</w:t>
            </w:r>
            <w:r>
              <w:rPr>
                <w:b/>
              </w:rPr>
              <w:t>6</w:t>
            </w:r>
            <w:r>
              <w:rPr>
                <w:b/>
                <w:lang w:val="de-DE"/>
              </w:rPr>
              <w:t xml:space="preserve">) </w:t>
            </w:r>
            <w:r>
              <w:rPr>
                <w:b/>
              </w:rPr>
              <w:t>60122</w:t>
            </w:r>
            <w:r>
              <w:rPr>
                <w:b/>
                <w:lang w:val="de-DE"/>
              </w:rPr>
              <w:t>,</w:t>
            </w:r>
            <w:r>
              <w:rPr>
                <w:b/>
              </w:rPr>
              <w:t xml:space="preserve"> 61363, </w:t>
            </w:r>
            <w:r>
              <w:rPr>
                <w:b/>
                <w:lang w:val="de-DE"/>
              </w:rPr>
              <w:t xml:space="preserve">E-mail: </w:t>
            </w:r>
            <w:hyperlink r:id="rId27">
              <w:r>
                <w:rPr>
                  <w:rStyle w:val="InternetLink"/>
                  <w:b/>
                  <w:color w:val="000000"/>
                </w:rPr>
                <w:t>krukovupsz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 xml:space="preserve">Надання щомісячної грошової допомоги особі, яка проживає разом з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lang w:val="en-US" w:eastAsia="en-US"/>
              </w:rPr>
              <w:t>Відшкодування вартості послуги з догляду за дитиною до трьох років «муніципальна нян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ідмови від майнових прав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</w:t>
            </w:r>
            <w:r>
              <w:rPr>
                <w:sz w:val="24"/>
                <w:szCs w:val="24"/>
                <w:lang w:val="en-US" w:eastAsia="en-US"/>
              </w:rPr>
              <w:t>(версія 01 від 02.01.2020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2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ержавна допомога особі, </w:t>
            </w:r>
            <w:r>
              <w:rPr>
                <w:bCs/>
                <w:sz w:val="24"/>
                <w:szCs w:val="24"/>
              </w:rPr>
              <w:t>яка доглядає за хворою дитино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bCs/>
                <w:sz w:val="24"/>
                <w:szCs w:val="24"/>
                <w:lang w:val="uk-UA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ча довідки для отримання пільг особами з інвалідністю, які не мають права на пенсію чи соціальну допомогу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8. Кременчуцький міський відділ державної реєстрації актів цивільного ста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ого територіального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ершотравнева, 5, тел. (02677) 3-31-60, 3-40-64, </w:t>
            </w:r>
            <w:r>
              <w:rPr>
                <w:lang w:val="de-DE"/>
              </w:rPr>
              <w:t>E-mail: kremracs@just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шлюб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озірвання шлюбу (за спільною заявою подружжя, яке не має діт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імен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актових записів цивільного стану, відповідно до ст. 53 Сімейного кодексу Украї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новле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мер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шлюбу у скорочені стро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9. Регіональний Сервісний Центр МВС в Полтавській област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Кременчуцька, 2В, с. Розсошенці  Полтавський райо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 xml:space="preserve">Полтавська область  38751  тел. (0532) 59-16-86  ф. (0532) 59-16-86    </w:t>
            </w:r>
            <w:r>
              <w:rPr/>
              <w:t>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28">
              <w:r>
                <w:rPr>
                  <w:rStyle w:val="InternetLink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u w:val="single"/>
                  <w:lang w:val="ru-RU"/>
                </w:rPr>
                <w:t>_</w:t>
              </w:r>
              <w:r>
                <w:rPr>
                  <w:rStyle w:val="InternetLink"/>
                  <w:u w:val="single"/>
                  <w:lang w:val="en-US"/>
                </w:rPr>
                <w:t>pol</w:t>
              </w:r>
              <w:r>
                <w:rPr>
                  <w:rStyle w:val="InternetLink"/>
                  <w:u w:val="single"/>
                  <w:lang w:val="ru-RU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hsc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v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свідчення водія на право керування транспортними засобами замість втраченого або викраденого (без складання іспиту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мін посвідчення водія на право керування транспортними засобами (без складання іспи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вітчизняного виробництва та країн СНД 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пед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мопеда з видачею свідоцтва про реєстрацію або</w:t>
            </w:r>
            <w:r>
              <w:rPr>
                <w:b/>
              </w:rPr>
              <w:t xml:space="preserve"> </w:t>
            </w:r>
            <w:r>
              <w:rPr/>
              <w:t xml:space="preserve">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еєстрація транспортних засобів усіх категорій вітчизняного виробництва та країн СНД після переобладнання ГБО з видачею свідоцтва про реєстраці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транспортних засобів усіх категорій іноземного виробництва після переобладння ГБО з видачею свідоцтва про реєстрацію</w:t>
            </w:r>
          </w:p>
        </w:tc>
      </w:tr>
    </w:tbl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  <w:t xml:space="preserve">Перелік послуг, які надаються у </w:t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  <w:t xml:space="preserve">Департаменті «Центр надання адміністративних послуг  у місті Кременчуці» </w:t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  <w:t>згідно Меморандуму про співпрацю у сфері надання адміністративних послуг від 12.12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44"/>
        <w:gridCol w:w="12390"/>
      </w:tblGrid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420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0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ішніх Плавнях Головного Управління Держгеокадастру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улиця Соборна, 14/23 тел. (0536) 72-53-78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GB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kremenchuk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pl</w:t>
              </w:r>
              <w:r>
                <w:rPr>
                  <w:rStyle w:val="InternetLink"/>
                  <w:lang w:val="en-GB"/>
                </w:rPr>
                <w:t>@</w:t>
              </w:r>
              <w:r>
                <w:rPr>
                  <w:rStyle w:val="InternetLink"/>
                  <w:lang w:val="en-US"/>
                </w:rPr>
                <w:t>land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1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Видача відомостей з документації із землеустрою, що включена до Державного фонду документації із землеустрою (версія 01 від 02.01.2020) (версія 01 від 14.02.2020)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2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Виправлення технічної помилки у відомостях з Державного земельного кадастру, допущеної органом, що здійснює його ведення, з видачею витягу (версія 01 від 02.01.2020)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4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ельну ділянку (версія 01 від 02.01.2020)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7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 відомостей з Державного земельного кадастру у формі довідки, що містить узагальнену інформацію про землі (території) (версія 01 від 02.01.2020)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8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 (версія 01 від 02.01.2020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0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(версія 01 від 02.01.2020) 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2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емельної ділянки з видачею витягу із Державного земельного кадастру (версія 01 від 02.01.2020)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4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 (версія 01 від 02.01.2020)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5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(версія 01 від 02.01.2020)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6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витягу з технічної документації про нормативну грошову оцінку земельної ділянки (версія 01 від 02.01.2020)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7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правлення технічної помилки у відомостях з Державного земельного кадастру, яка була допущена не з вини органу, що здійснює його ведення (версія 01 від 02.01.2020)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8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(версія 01 від 02.01.2020) 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9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висновку про погодження документації із землеустрою (версія 01 від 02.01.2020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</w:rPr>
              <w:t>Розділ 31.  Кременчуцький районний відділ Управління ДМС України в Полтавській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росп. Свободи, 166, </w:t>
            </w:r>
            <w:r>
              <w:rPr/>
              <w:t xml:space="preserve">тел. (0536) 72-45-27,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hd w:fill="FFFFFF" w:val="clear"/>
              </w:rPr>
              <w:t>5328@dmsu.gov.ua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4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4 року) фотокартки при досягненні громадянином 25- і 45- річного віку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7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8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9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і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0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подальшого використання  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65-11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2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3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4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кі надаються у Департамен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надання адміністративних послуг у місті Кременчуці» 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293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40" w:hanging="0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r>
              <w:rPr>
                <w:b/>
              </w:rPr>
              <w:t>Пр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u w:val="none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21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.  АТ «ПОЛТАВАОБЛЕНЕРГО» Кременчуцька філі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спект Свободи , 6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, тел. (0536) 76-02-59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ТОВ «Кременчуцька ТЕЦ»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31" w:tgtFrame="_blank">
              <w:r>
                <w:rPr>
                  <w:rStyle w:val="InternetLink"/>
                  <w:color w:val="000000"/>
                  <w:u w:val="none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23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hd w:fill="FFFFFF" w:val="clear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24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25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Автозаводська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колишніх власників житла – за заявою нових власник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2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по закінченню договору най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3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згідно з рішенням су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4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на підставі свідоцтва про смерть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7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колишніх власників житла – за заявою нових власник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2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по закінченню договору най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3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згідно з рішенням су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4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на підставі свідоцтва про смерть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8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hyperlink r:id="rId34">
              <w:r>
                <w:rPr>
                  <w:rStyle w:val="InternetLink"/>
                  <w:bCs/>
                </w:rPr>
                <w:t>srbu14@ukr.net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34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зливової каналізації  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9. КП «Кременчуцьке міжміське бюро технічної інвентаризації Кременчуцької міської ради  Полтавської області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агаріна, 14, тел.(0536) 743074; 0675326804, 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  <w:color w:val="000000"/>
                </w:rPr>
                <w:t>www.bti.pl.ua</w:t>
              </w:r>
            </w:hyperlink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відка про реєстрацію права власності на об’</w:t>
            </w:r>
            <w:r>
              <w:rPr>
                <w:lang w:val="ru-RU"/>
              </w:rPr>
              <w:t>єкт нерухомого майна станом на 28.12.2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2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пія довідки про реєстрацію права власності на  об’</w:t>
            </w:r>
            <w:r>
              <w:rPr>
                <w:lang w:val="ru-RU"/>
              </w:rPr>
              <w:t xml:space="preserve">єкт нерухомого майна станом на 28.12.2012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3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відка про  об’</w:t>
            </w:r>
            <w:r>
              <w:rPr>
                <w:lang w:val="ru-RU"/>
              </w:rPr>
              <w:t xml:space="preserve">єкт нерухомого майна із зазначенням  технічних характеристик та наявних розбіжносте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4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овідка про відсутність будівель на земельній ділянці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5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квартир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6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житлові будин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7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садові будин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8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нежитлові приміщення (вбудовані, прибудовані, вбудовано-прибудовані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9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нежитлові будівлі та споруди (будівлі виробничого, громадського призначення, майнові комплекси тощо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0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ї інвентаризації та виготовлення технічних паспортів на гараж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ї інвентаризації та виготовлення технічних паспортів на багатоповерхові житлові будин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2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Виготовлення копій технічних паспорт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3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го обстеження житлових та садових будинків і спору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Департаменту «Центр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/>
          <w:sz w:val="28"/>
          <w:szCs w:val="28"/>
        </w:rPr>
        <w:t xml:space="preserve">надання адміністративних  послуг у місті Кременчуці» </w:t>
        <w:tab/>
        <w:tab/>
        <w:tab/>
        <w:tab/>
        <w:tab/>
        <w:tab/>
        <w:tab/>
        <w:t>Т. ПЕЧЕРИЦЯ</w:t>
      </w:r>
    </w:p>
    <w:sectPr>
      <w:footerReference w:type="default" r:id="rId3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в  Департаменті «Центр надання адміністративних послуг у місті Кременчуці» (версія 14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pl.rp@darg.gov.ua" TargetMode="External"/><Relationship Id="rId16" Type="http://schemas.openxmlformats.org/officeDocument/2006/relationships/hyperlink" Target="mailto:kremenchuk.pl@land.gov.ua" TargetMode="External"/><Relationship Id="rId17" Type="http://schemas.openxmlformats.org/officeDocument/2006/relationships/hyperlink" Target="mailto:kmukrem@ukr.net" TargetMode="External"/><Relationship Id="rId18" Type="http://schemas.openxmlformats.org/officeDocument/2006/relationships/hyperlink" Target="mailto:cnap@kremen.gov.ua" TargetMode="External"/><Relationship Id="rId19" Type="http://schemas.openxmlformats.org/officeDocument/2006/relationships/hyperlink" Target="mailto:kpmoform@gmail.com" TargetMode="External"/><Relationship Id="rId20" Type="http://schemas.openxmlformats.org/officeDocument/2006/relationships/hyperlink" Target="mailto:avtozavod.adm@gmail.com" TargetMode="External"/><Relationship Id="rId21" Type="http://schemas.openxmlformats.org/officeDocument/2006/relationships/hyperlink" Target="mailto:kra@krukivadm.gov.ua" TargetMode="External"/><Relationship Id="rId22" Type="http://schemas.openxmlformats.org/officeDocument/2006/relationships/hyperlink" Target="mailto:kremenchuk@patrol.police.gov.ua" TargetMode="External"/><Relationship Id="rId23" Type="http://schemas.openxmlformats.org/officeDocument/2006/relationships/hyperlink" Target="mailto:udr@kremen.gov.ua" TargetMode="External"/><Relationship Id="rId24" Type="http://schemas.openxmlformats.org/officeDocument/2006/relationships/hyperlink" Target="mailto:5317@dmsu.gov.ua" TargetMode="External"/><Relationship Id="rId25" Type="http://schemas.openxmlformats.org/officeDocument/2006/relationships/hyperlink" Target="mailto:5317@dmsu.gov.ua" TargetMode="External"/><Relationship Id="rId26" Type="http://schemas.openxmlformats.org/officeDocument/2006/relationships/hyperlink" Target="mailto:upszn04@ukr.net" TargetMode="External"/><Relationship Id="rId27" Type="http://schemas.openxmlformats.org/officeDocument/2006/relationships/hyperlink" Target="mailto:krukovupszn@ukr.net" TargetMode="External"/><Relationship Id="rId28" Type="http://schemas.openxmlformats.org/officeDocument/2006/relationships/hyperlink" Target="mailto:info_pol@hsc.gov.ua" TargetMode="External"/><Relationship Id="rId29" Type="http://schemas.openxmlformats.org/officeDocument/2006/relationships/hyperlink" Target="mailto:kremenchuk.pl@land.gov.ua" TargetMode="External"/><Relationship Id="rId30" Type="http://schemas.openxmlformats.org/officeDocument/2006/relationships/hyperlink" Target="mailto:pto@gaz.poltava.ua" TargetMode="External"/><Relationship Id="rId31" Type="http://schemas.openxmlformats.org/officeDocument/2006/relationships/hyperlink" Target="http://www.poe.pl.ua/" TargetMode="External"/><Relationship Id="rId32" Type="http://schemas.openxmlformats.org/officeDocument/2006/relationships/hyperlink" Target="mailto:avtozavod.adm@gmail.com" TargetMode="External"/><Relationship Id="rId33" Type="http://schemas.openxmlformats.org/officeDocument/2006/relationships/hyperlink" Target="mailto:kra@krukivadm.gov.ua" TargetMode="External"/><Relationship Id="rId34" Type="http://schemas.openxmlformats.org/officeDocument/2006/relationships/hyperlink" Target="mailto:srbu14@ukr.net" TargetMode="External"/><Relationship Id="rId35" Type="http://schemas.openxmlformats.org/officeDocument/2006/relationships/hyperlink" Target="http://www.bti.pl.ua/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46:00Z</dcterms:created>
  <dc:creator>maryenko</dc:creator>
  <dc:description/>
  <cp:keywords/>
  <dc:language>en-US</dc:language>
  <cp:lastModifiedBy>Admin</cp:lastModifiedBy>
  <cp:lastPrinted>2020-04-07T09:10:00Z</cp:lastPrinted>
  <dcterms:modified xsi:type="dcterms:W3CDTF">2020-04-07T06:12:00Z</dcterms:modified>
  <cp:revision>24</cp:revision>
  <dc:subject/>
  <dc:title>Перелік адміністративних послуг,</dc:title>
</cp:coreProperties>
</file>