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-передачі безоплатно до комунальної власності територіальної громади міста Кременчука на баланс КП «Теплоенерго» індивідуального теплового вузла житлового будинку № 25 по вул. Івана Мазепи з будівельною частиною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«___»_____________________2020 року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и, що нижче підписалися, комісія призначена згідно з рішенням виконавчого комітету Кременчуцької міської ради від 18.09.2018 року за                  № 1222  в складі: голови комісії - заступника міського голови - Декусара В. В., заступника голови комісії - начальника Управління міського майна Кременчуцької міської ради Полтавської області - Щербіни О. О., членів комісії: директора Департаменту житлово-комунального господарства виконавчого комітету Кременчуцької міської ради - Москалика І. В.,          першого заступника директора Департаменту-начальника управління комунального господарства Департаменту житлово-комунального господарства виконавчого комітету Кременчуцької міської ради - Бутенко К. В. , головного спеціаліста відділу приватизації, контролю за рухом комунального майна Управління міського майна Кременчуцької міської ради Полтавської області  - Галузинської І. Є., директора КП «Теплоенерго» - Одношевного В. М., головного бухгалтера КП «Теплоенерго» Малиш І.Є., з однієї сторони та Голови Правління АТ «Полтаваобленерго» - Стройного Р. В., фінансового директора АТ «Полтаваобленерго» - Дубініної Н.В. з другої сторони, склали цей акт про те, що у відповідності до ст. 327 Цивільного кодексу України,              ст. 136 Господарського кодексу України, керуючись ст. 26, Закону України «Про місцеве самоврядування в Україні» та згідно з рішенн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6 червня 2019 року «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» передано у комунальну власність на баланс КП «Теплоенерго», а саме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1560"/>
        <w:gridCol w:w="32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ДВ)</w:t>
            </w:r>
          </w:p>
          <w:p>
            <w:pPr>
              <w:pStyle w:val="Normal"/>
              <w:ind w:left="-371" w:firstLine="37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30.09.201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тепловий пункт (вузо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житловому будинку № 25 по вул. Івана Маз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19,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а частина теплового вузла (частина підвальних приміщень літ. Ап ) в житловому будинку № 25 по вул. Івана Мазе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ю площею 122,5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49,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 вартість: 99968 грн 53 коп. (дев’яносто дев’ять тисяч дев’ятсот шістдесят вісім грн. 53 коп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ли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АТ «Полтаваобленерго»                                Р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рой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директор АТ «Полтаваобленерго»</w:t>
        <w:tab/>
        <w:t xml:space="preserve">                         Н. В. Дубіні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ли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В. В. Декус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Полтавської області</w:t>
        <w:tab/>
        <w:t xml:space="preserve">               О. О. Щерб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І. В. Москал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директора Департамент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Департаменту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</w:t>
        <w:tab/>
        <w:t xml:space="preserve">К. В. Бу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иватиз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рухом комунального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ького майна Кременчуцької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</w:t>
        <w:tab/>
        <w:t>І. Є. Галуз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Директор КП «Теплоенерго»</w:t>
        <w:tab/>
        <w:t>В. М. Одношев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Головний бухгалтер КП «Теплоенерго»</w:t>
        <w:tab/>
        <w:t>І. Є. Малиш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1:00Z</dcterms:created>
  <dc:creator>buh02</dc:creator>
  <dc:description/>
  <cp:keywords/>
  <dc:language>en-US</dc:language>
  <cp:lastModifiedBy>Пользователь</cp:lastModifiedBy>
  <cp:lastPrinted>2020-03-20T14:52:00Z</cp:lastPrinted>
  <dcterms:modified xsi:type="dcterms:W3CDTF">2020-04-02T10:30:00Z</dcterms:modified>
  <cp:revision>11</cp:revision>
  <dc:subject/>
  <dc:title>Затверджено</dc:title>
</cp:coreProperties>
</file>