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3.2020</w:t>
        <w:tab/>
        <w:tab/>
        <w:tab/>
        <w:tab/>
        <w:tab/>
        <w:tab/>
        <w:tab/>
        <w:tab/>
        <w:tab/>
        <w:tab/>
        <w:t>№ 48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5.12.2016                                                                                  № 1175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йняття-передачі безоплат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комунальної власності територі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мади міста Кременчука на балан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П «Теплоенерго» індивідуаль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плового вузла житлового будинку № 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Івана Мазепи з будівельною частиною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>На виконання рішення Кременчуцької міської ради Полтавської області            від 26.06.2019 «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»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</w:t>
      </w:r>
      <w:r>
        <w:rPr>
          <w:lang w:val="uk-UA"/>
        </w:rPr>
        <w:t>акт прийняття-передачі безоплатно до комунальної власності територіальної громади міста Кременчука на баланс КП «Теплоенерго» індивідуального теплового вузла житлового будинку № 25 по вул. Івана Мазепи з будівельною частиною.</w:t>
      </w:r>
    </w:p>
    <w:p>
      <w:pPr>
        <w:pStyle w:val="Normal"/>
        <w:jc w:val="both"/>
        <w:rPr/>
      </w:pPr>
      <w:r>
        <w:rPr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560" w:right="424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20-03-26T08:35:00Z</cp:lastPrinted>
  <dcterms:modified xsi:type="dcterms:W3CDTF">2020-04-02T11:00:00Z</dcterms:modified>
  <cp:revision>43</cp:revision>
  <dc:subject/>
  <dc:title>Про затвердження актів прийняття -</dc:title>
</cp:coreProperties>
</file>